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38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TROCA DE LÂMPADAS DOS POSTES DA RUA RECIFE - FUNDOS COM A ESCOLA CEJA (CENTRO DE EDUCAÇÃO DE JUVENS E ADULTOS) NO BAIRRO JARDIM ALVORAD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há alguns postes de iluminação apagados na mencionada rua, sendo assim a necessidade de troca de lâmpadas visa a segurança da população no local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30 de Outub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Ranielli Patrick Arruda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10-30T21:19:00Z</dcterms:modified>
  <cp:revision>38</cp:revision>
  <dc:subject/>
  <dc:title/>
</cp:coreProperties>
</file>