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133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SE REALIZAR LIMPEZA NAS LATERAIS DA RUA ALMIRANTE BATISTA DAS NEVES, NO TRECHO COMPREENDIDO ENTRE A RUA RUI BARBOSA E RUA NEWTON SANTOS LEQUE – PRÓXIMO A JUSTIÇA FEDERAL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faz-se necessário realização de limpeza nas laterais da referida Rua, devido ao acúmulo de sujeira e lixo ali depositado pela própria população. 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pós ouvir inúmeras reclamações e visitar  pessoalmente o local,  fiquei muito triste, pois em junho deste ano fiz um requerimento para limpeza neste mesmo local, onde foi realizada a limpeza rapidamente. Porém, infelizmente ainda não há conscientização da população para evitar tais problemas, além é claro de deixar a cidade fei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16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Gonçalina Maria Viegas de Almeida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7-10-16T17:26:00Z</dcterms:modified>
  <cp:revision>44</cp:revision>
  <dc:subject/>
  <dc:title/>
</cp:coreProperties>
</file>