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31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, A NECESSIDADE DA CONSTRUÇÃO DE VIA DE ACESSO PARA PEDESTRES E CICLISTAS NA RODOVIA SENADOR ROBERTO CAMPOS NO TRAJETO ENTRE O INSTITUTO FEDERAL MATO GROSSENSE CAMPOS AVANÇADO DE DIAMANTINO - IFMT E A ROTATÓRIA PRÓXIMA AO POSTO DE GASOLINA 'POSTO 10' QUE DÁ ACESSO AS AVENIDAS D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o local mencionado é uma via de grande movimentação de veículos de grande, médio e pequeno porte, como também o fluxo de pessoas que ali transitam é muito significativo como é do conhecimento de todos, pois existem empresas instaladas em todo trajeto da Rodovia como também pequenos empresários que ali utilizam para desenvolver seu negócio conquistando as margens da Rodovia seu sustento e de sua família. Mas quero entre os motivos citados nesta justificativa destacar a grande quantidade de jovens e adolescentes que estudam no IFMT e que diuturnamente nos horários de maior fluxo de veículos ‘horário de pico’ estão chegando e saindo da citada Instituição de Ensino, face ao exposto e compreendendo que é de interesse de todos à prevenção e redução de acidentes, venho mui respeitosamente apresentar esta indicação.</w:t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9 de Outubro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Maria Eugenia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7-10-09T17:37:00Z</dcterms:modified>
  <cp:revision>37</cp:revision>
  <dc:subject/>
  <dc:title/>
</cp:coreProperties>
</file>