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30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REPAROS NOS COMPUTADORES DA BIBLIOTECA MUNICIPAL MONTEIRO LOBATO, JÁ QUE OS MESMOS NÃO ESTÃO FUNCIONAND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o perfeito funcionamento destas máquinas são fundamentais para os alunos que utilizam a biblioteca para estudos e pesquisas, carecem de peças para conservação e reparos, em anexo os materiais que faltam e imagens dos computadores que precisam de manutençã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4 de Outub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. Jozenil Costa Lube – PSDB </w:t>
        <w:tab/>
        <w:tab/>
        <w:tab/>
        <w:t xml:space="preserve">Ver. Edílson Mota Sampaio - PROS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Edson da Silva - 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10-04T21:16:00Z</dcterms:modified>
  <cp:revision>37</cp:revision>
  <dc:subject/>
  <dc:title/>
</cp:coreProperties>
</file>