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29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REPAROS NAS SALAS DE ATENDIMENTO MÉDICO DO PRONTO ATENDIMENTO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as salas de atendimento médico do Pronto Atendimento Municipal necessitam de pintura e adequações, pois há desgaste do tempo na pintura e infiltrações, tais medidas são para melhor atender os pacient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4 de Outub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Jozenil Costa Lube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10-04T16:44:00Z</dcterms:modified>
  <cp:revision>37</cp:revision>
  <dc:subject/>
  <dc:title/>
</cp:coreProperties>
</file>