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46" w:firstLine="113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JETO DE LEI Nº 37/2017</w:t>
      </w:r>
    </w:p>
    <w:p>
      <w:pPr>
        <w:pStyle w:val="Normal"/>
        <w:spacing w:lineRule="auto" w:line="336"/>
        <w:ind w:right="46" w:firstLine="113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36"/>
        <w:ind w:left="3402" w:right="4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Institui verba indenizatória para os serviços de transporte de pacientes, em ambulância, à Cuiabá/MT, aos cargos de Enfermeiro, Técnico em Enfermagem e Motorista de Ambulância, lotados na Unidade de Pronto Atendimento, e dá outras providências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Senhor </w:t>
      </w:r>
      <w:r>
        <w:rPr>
          <w:rFonts w:eastAsia="Calibri"/>
          <w:b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instituída verba indenizatória para os serviços de transporte de pacientes realizado em ambulância com destino à Cuiabá/MT, aos cargos de Enfermeiro, Técnico em Enfermagem e Motorista de Ambulância, lotados na Unidade de Pronto Atendimento, como forma de contraprestação ao trabalho extraordinário.</w:t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 xml:space="preserve">§ 1° </w:t>
      </w:r>
      <w:r>
        <w:rPr>
          <w:rFonts w:eastAsia="Calibri"/>
          <w:sz w:val="22"/>
          <w:szCs w:val="22"/>
        </w:rPr>
        <w:t>- O valor da verba tratada no caput é fixo, e será pago por viagem realizada dentro do período de abertura e fechamento da folha de pagamento, mediante apresentação, ao Departamento de Recursos Humanos, de relatório elaborado pela Diretoria do UPA e atestado pela Secretaria Municipal de Saúde e Vigilância Sanitária.</w:t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 xml:space="preserve">§ 2° - </w:t>
      </w:r>
      <w:r>
        <w:rPr>
          <w:rFonts w:eastAsia="Calibri"/>
          <w:sz w:val="22"/>
          <w:szCs w:val="22"/>
        </w:rPr>
        <w:t>Por viagem serão respeitados os seguintes valores:</w:t>
      </w:r>
    </w:p>
    <w:p>
      <w:pPr>
        <w:pStyle w:val="Normal"/>
        <w:numPr>
          <w:ilvl w:val="0"/>
          <w:numId w:val="2"/>
        </w:numPr>
        <w:spacing w:lineRule="auto" w:line="336"/>
        <w:ind w:left="0"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nfermeiro: R$ 277,44 (duzentos e setenta e sete reais, e quarenta e quatro centavos);</w:t>
      </w:r>
    </w:p>
    <w:p>
      <w:pPr>
        <w:pStyle w:val="Normal"/>
        <w:numPr>
          <w:ilvl w:val="0"/>
          <w:numId w:val="2"/>
        </w:numPr>
        <w:spacing w:lineRule="auto" w:line="336"/>
        <w:ind w:left="0"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écnico em Enfermagem: R$ 123,06 (cento e vinte e três reais, e seis centavos);</w:t>
      </w:r>
    </w:p>
    <w:p>
      <w:pPr>
        <w:pStyle w:val="Normal"/>
        <w:numPr>
          <w:ilvl w:val="0"/>
          <w:numId w:val="2"/>
        </w:numPr>
        <w:spacing w:lineRule="auto" w:line="336"/>
        <w:ind w:left="0"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otorista de Ambulância: R$ 117,52 (cento e dezessete reais, e cinquenta e dois centavos). </w:t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§ 3º -</w:t>
      </w:r>
      <w:r>
        <w:rPr>
          <w:rFonts w:eastAsia="Calibri"/>
          <w:sz w:val="22"/>
          <w:szCs w:val="22"/>
        </w:rPr>
        <w:t xml:space="preserve"> O deferimento da verba deverá ser precedido de Termo de Opção firmado pelo servidor, através do qual opta pela sua percepção, em substituição à remuneração pelos serviços extraordinários realizados durante a viagem, ao adicional noturno e às diárias.</w:t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 xml:space="preserve">§ 4º - </w:t>
      </w:r>
      <w:r>
        <w:rPr>
          <w:rFonts w:eastAsia="Calibri"/>
          <w:sz w:val="22"/>
          <w:szCs w:val="22"/>
        </w:rPr>
        <w:t xml:space="preserve">A Diretoria do UPA ficará incumbida de elaborar escala de viagem semanal, quinzenal ou mensal, formando uma equipe de viagem composta por Enfermeiro, Técnico em Enfermagem e Motorista de Ambulância. </w:t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 xml:space="preserve">§ 5º - </w:t>
      </w:r>
      <w:r>
        <w:rPr>
          <w:rFonts w:eastAsia="Calibri"/>
          <w:sz w:val="22"/>
          <w:szCs w:val="22"/>
        </w:rPr>
        <w:t xml:space="preserve">O profissional devidamente escalado que, injustificadamente, não realizar a viagem, estará sujeito às penalidades administrativas, na forma do Estatuto do Servidor, e a qualquer outra penalidade que a referida falta causar à Administração Pública e a terceiros, na forma da legislação em vigor. </w:t>
      </w:r>
    </w:p>
    <w:p>
      <w:pPr>
        <w:pStyle w:val="Normal"/>
        <w:tabs>
          <w:tab w:val="clear" w:pos="720"/>
          <w:tab w:val="left" w:pos="2715" w:leader="none"/>
          <w:tab w:val="left" w:pos="10348" w:leader="none"/>
        </w:tabs>
        <w:spacing w:lineRule="auto" w:line="312"/>
        <w:ind w:right="46" w:firstLine="113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§ 6º -</w:t>
      </w:r>
      <w:r>
        <w:rPr>
          <w:rFonts w:eastAsia="Calibri"/>
          <w:sz w:val="22"/>
          <w:szCs w:val="22"/>
          <w:lang w:eastAsia="en-US"/>
        </w:rPr>
        <w:t xml:space="preserve"> O valor da verba será reajustado na mesma data e com o mesmo índice da revisão geral, anual, dos Servidores do Poder Executivo Municipal.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Art. 2° -</w:t>
      </w:r>
      <w:r>
        <w:rPr>
          <w:rFonts w:eastAsia="Calibri"/>
          <w:sz w:val="22"/>
          <w:szCs w:val="22"/>
        </w:rPr>
        <w:t xml:space="preserve"> A verba indenizatória criada por esta Lei não se integra ao patrimônio remuneratório do servidor para qualquer efeito.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Art. 3º -</w:t>
      </w:r>
      <w:r>
        <w:rPr>
          <w:rFonts w:eastAsia="Calibri"/>
          <w:sz w:val="22"/>
          <w:szCs w:val="22"/>
        </w:rPr>
        <w:t xml:space="preserve"> As despesas decorrentes da aplicação da presente Lei, serão atendidas por dotações orçamentárias próprias do orçamento municipal vigente, vinculadas a Secretaria Municipal de Saúde e Vigilância Sanitária.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Art. 4º.</w:t>
      </w:r>
      <w:r>
        <w:rPr>
          <w:rFonts w:eastAsia="Calibri"/>
          <w:sz w:val="22"/>
          <w:szCs w:val="22"/>
        </w:rPr>
        <w:t xml:space="preserve"> Esta Lei entra em vigor na data de sua publicação, com efeitos financeiros a contar do mês seguinte ao da sua aprovação.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/>
      </w:pPr>
      <w:r>
        <w:rPr>
          <w:rFonts w:eastAsia="Calibri"/>
          <w:b/>
          <w:sz w:val="22"/>
          <w:szCs w:val="22"/>
        </w:rPr>
        <w:t>Art. 5°.</w:t>
      </w:r>
      <w:r>
        <w:rPr>
          <w:rFonts w:eastAsia="Calibri"/>
          <w:sz w:val="22"/>
          <w:szCs w:val="22"/>
        </w:rPr>
        <w:t xml:space="preserve"> Revogam-se as disposições em contrário. 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amantino/MT, 22 de setembro de 2017.</w:t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36"/>
        <w:ind w:right="46" w:firstLine="113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36"/>
        <w:ind w:right="46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36"/>
        <w:ind w:right="4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46" w:firstLine="113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ENSAGEM DO </w:t>
      </w:r>
    </w:p>
    <w:p>
      <w:pPr>
        <w:pStyle w:val="Normal"/>
        <w:spacing w:lineRule="auto" w:line="312"/>
        <w:ind w:right="46" w:firstLine="113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JETO DE LEI Nº 37/2017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12"/>
        <w:ind w:right="46" w:firstLine="113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URGENTE-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12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12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Vereadores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12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12"/>
        <w:ind w:right="46" w:firstLine="113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Muito nos honra submeter ao exame desta Casa de Leis a compreendida propositura, que institui </w:t>
      </w:r>
      <w:r>
        <w:rPr>
          <w:rFonts w:eastAsia="Calibri"/>
          <w:sz w:val="22"/>
          <w:szCs w:val="22"/>
        </w:rPr>
        <w:t>verba indenizatória para os serviços de transporte de pacientes realizado em ambulância com destino à Cuiabá/MT, aos cargos de Enfermeiro, Técnico em Enfermagem e Motorista de Ambulância, lotados na Unidade de Pronto Atendimento, como forma de contraprestação ao trabalho extraordinário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ualmente esta Administração Pública vem enfrentando dificuldades no transporte de pacientes à Cuiabá/MT porque, normalmente, quem realiza e acompanha o transporte são servidores que estão usufruindo a folga das 36 (trinta e seis) horas. Daí, então, há a necessidade de criação desta verba indenizatória específica, para sanar os problemas.</w:t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ssai que, em uma única viagem, os servidores envolvidos gastam em torno de 06 (seis) horas ou mais para o deslocamento de ida à Cuiabá/MT, internação do paciente ou a sua alta, na hipótese de dispensa de internação, e retorno à Diamantino/MT. </w:t>
      </w:r>
    </w:p>
    <w:p>
      <w:pPr>
        <w:pStyle w:val="Normal"/>
        <w:spacing w:lineRule="auto" w:line="312"/>
        <w:ind w:right="46" w:firstLine="1134"/>
        <w:jc w:val="both"/>
        <w:rPr/>
      </w:pPr>
      <w:r>
        <w:rPr>
          <w:rFonts w:eastAsia="Calibri"/>
          <w:sz w:val="22"/>
          <w:szCs w:val="22"/>
        </w:rPr>
        <w:t xml:space="preserve">Estes, pois, são os motivos que me inclinam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>, contando, como sempre, com a compreensão e apoio de Vossas Excelências, traduzidos na aprovação desta proposição, justificando-se ainda o presente Projeto de Lei com fulcro no que prelecionam os Princípios da Efetividade, Legalidade, Eficiência, Moralidade e principalmente o Princípio da Continuidade da Prestação do Serviço Público.</w:t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o ensejo, renovo aos membros dessa Casa meus protestos de elevado apreço e distinta consideração.</w:t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amantino/MT, 22 de setembro de 2017.</w:t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2"/>
        <w:ind w:right="46" w:firstLine="113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46" w:firstLine="1134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ind w:right="46" w:firstLine="1134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0-05T18:48:00Z</dcterms:modified>
  <cp:revision>30</cp:revision>
  <dc:subject/>
  <dc:title/>
</cp:coreProperties>
</file>