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1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02 de outubro de 2017, em razão de estar na cidade de Cuiabá acompanhando minha neta que esta internada na cidade de Cuiabá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02 de outubro de 2017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ª. Gonçalina Maria Viegas de Almeida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7-07-13T17:12:00Z</cp:lastPrinted>
  <dcterms:modified xsi:type="dcterms:W3CDTF">2017-12-11T17:52:00Z</dcterms:modified>
  <cp:revision>53</cp:revision>
  <dc:subject/>
  <dc:title/>
</cp:coreProperties>
</file>