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23/201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ALESSANDRO DE ALMEIDA SANTANA SOUZ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Ranielli Patrick Arruda Lima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Alessandro de Almeida Santana Souz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Senhor Alessandro é Coordenador do curso de Direito da UNEMAT desde Agosto de 2015 e vem realizando um excelente trabalho. É também docente e tem desempenhado diversos eventos que agregam para o conhecimento dos acadêmic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externa os mais elevados graus de elogios e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2 de Outubro de 2017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10-02T19:04:00Z</dcterms:modified>
  <cp:revision>4</cp:revision>
  <dc:subject/>
  <dc:title>Protocolo Nº____________</dc:title>
</cp:coreProperties>
</file>