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127/2017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 DO PODER LEGISLATIVO MUNICIPAL E OUVIDO O SOBERANO PLENÁRIO, QUE INDIQUE AO EXCELENTISSÍMO SENHOR PREFEITO MUNICIPAL SENHOR EDUARDO CAPISTRANO DE OLIVEIRA, A NECESSIDADE DE SE EXECUTAR MANUTENÇÃO NOS CALÇAMENTOS (PARALELEPÍPEDOS) DAS RUAS DE NOSSA CIDADE, EM ESPECIAL NA AV. MUNICIPAL PRÓXIMO A ESCOLA LAPIS DE COR NA ENTRADA DO BAIRRO CONCEIÇÃ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142" w:firstLine="2126"/>
        <w:jc w:val="both"/>
        <w:rPr>
          <w:caps/>
          <w:sz w:val="24"/>
          <w:szCs w:val="24"/>
        </w:rPr>
      </w:pPr>
      <w:r>
        <w:rPr>
          <w:color w:val="000000"/>
          <w:sz w:val="24"/>
          <w:szCs w:val="24"/>
        </w:rPr>
        <w:t>Em julho fiz uma indicação solicitando que fosse realizada um trabalho minucioso visando a recuperação dos calçamentos de nossas ruas, que estavam com vários pontos críticos “</w:t>
      </w:r>
      <w:r>
        <w:rPr>
          <w:b/>
          <w:color w:val="000000"/>
          <w:sz w:val="24"/>
          <w:szCs w:val="24"/>
        </w:rPr>
        <w:t>pedras soltas</w:t>
      </w:r>
      <w:r>
        <w:rPr>
          <w:color w:val="000000"/>
          <w:sz w:val="24"/>
          <w:szCs w:val="24"/>
        </w:rPr>
        <w:t>” em diversos bairros, o que dificultava o trafego dos veículos,  podendo causar graves acidentes. Agora torno a solicitar, pois ainda existem pontos críticos, em especial na Avenida Municipal próximo a Escola Lápis de Cor na entrada do Bairro Conceição.</w:t>
      </w:r>
    </w:p>
    <w:p>
      <w:pPr>
        <w:pStyle w:val="Normal"/>
        <w:spacing w:lineRule="auto" w:line="360"/>
        <w:ind w:left="2268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sz w:val="24"/>
          <w:szCs w:val="24"/>
        </w:rPr>
        <w:t>Plenário Ver. Juvenal B. Soares, 25 de setembro de 2017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b/>
          <w:sz w:val="24"/>
          <w:szCs w:val="24"/>
        </w:rPr>
        <w:t>Ver. Gonçalina Almeida - PSD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1560" w:footer="3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853440" cy="693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Adriane</cp:lastModifiedBy>
  <cp:lastPrinted>2017-09-25T16:55:00Z</cp:lastPrinted>
  <dcterms:modified xsi:type="dcterms:W3CDTF">2017-09-25T20:56:00Z</dcterms:modified>
  <cp:revision>39</cp:revision>
  <dc:subject/>
  <dc:title/>
</cp:coreProperties>
</file>