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6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REITERANDO A INDICAÇÃO Nº 105/2017, INDICO AO EXCELENTISSÍMO SENHOR PREFEITO MUNICIPAL EDUARDO CAPISTRANO DE OLIVEIRA, A ADEQUEADA PINTURA, SINALIZAÇÃO E ILUMINAÇÃO DE FAIXAS DE PEDESTRES E REDUTORES DE VELOCIDADE D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ta-se que as faixas de pedestres estão apagadas e mal sinalizadas, bem como os quebra-molas. Sem a devida sinalização dificulta o tráfego de veículos e pedestres  eo desrespeito no trânsito aumenta, podendo ocasionar acidentes. Toma-se como exemplo a faixa de pedestres em frente ao prédio da prefeitura, que é utilizada por pessoas que praticam caminhada, cidadãos que trabalham no bairro Jardim Eldorado ou moram no mesmo correm este risco de acidente diariamente pela falta de sinalização e iluminação n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1 de Setem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9-11T19:57:00Z</dcterms:modified>
  <cp:revision>38</cp:revision>
  <dc:subject/>
  <dc:title/>
</cp:coreProperties>
</file>