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5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LIMPEZA E MANUTENÇÃO NOS CEMITÉRIOS PÚBLICOS DE DIAMANTINO E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é necessário a devida limpeza nos cemitérios públicos por estar próximo o Dia dos Finados e os mesmos se encontrarem sujos e danificad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1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ria Euge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9-11T19:43:00Z</dcterms:modified>
  <cp:revision>37</cp:revision>
  <dc:subject/>
  <dc:title/>
</cp:coreProperties>
</file>