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371"/>
        <w:gridCol w:w="3911"/>
      </w:tblGrid>
      <w:tr>
        <w:trPr>
          <w:trHeight w:val="140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tocolo N º 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a: ______/______/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utor: 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sto____________________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EDIENT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TA: _____/____/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VISTO___________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TA_____/___________/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(     )APROVADO 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Visto Secretário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. 306/2017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83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>DISPÕE SOBRE A DENOMINAÇÃO DA SALA "GABINETE VEREADORES II" DE "GABINETE VEREADORES II - VERª. RAIM DIAS DE MESQUITA".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color w:val="000000"/>
          <w:sz w:val="22"/>
          <w:szCs w:val="22"/>
        </w:rPr>
        <w:t>A CÂMARA MUNICIPAL DE DIAMANTINO</w:t>
      </w:r>
      <w:r>
        <w:rPr>
          <w:sz w:val="22"/>
          <w:szCs w:val="22"/>
        </w:rPr>
        <w:t>, Estado de Mato Grosso, no uso de suas atribuições legais, Faz saber que ela aprovou e o Prefeito Municipal sanciona a seguinte Lei: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Art. 1º - Fica denominada de “Gabinete Vereadores II Verª. Raim Dias de Mesquita” sala existe em anexo a sala de recepção e ao Plenário no prédio da Câmara Municipal de Diamantino .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Art. 2º - Esta Lei entra em vigor na data de sua publicação, revogadas as disposições em contrário.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  <w:t>Plenário Ver. Juvenal B. Soares, 04 de setembro de 2017.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José Bezerra de Lima/PDT</w:t>
      </w:r>
      <w:r>
        <w:br w:type="page"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obres Pares, o Projeto de Lei que ora apresento para vossa analise, tem por escopo dar denominação da </w:t>
      </w:r>
      <w:r>
        <w:rPr>
          <w:color w:val="000000"/>
          <w:sz w:val="22"/>
          <w:szCs w:val="22"/>
          <w:shd w:fill="FFFFFF" w:val="clear"/>
        </w:rPr>
        <w:t>sala existente em anexo a sala de recepção e ao Plenário no prédio da Câmara Municipal de Diamantino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o é de conhecimento de Vossas Excelências, a Senhora Raim já foi vereadora pelo município de Diamantino, assim como, já exerceu a presidência desta Casa Legislativ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forme se observa, nada mais que justo que esta Casa homenageie esta ilustre personalidade de nosso município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erto de que Vossas Excelências entenderão o propósito de nossa proposição, conclamo a todos para que votem favoravelmente pela aprovação.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  <w:t>Plenário Ver. Juvenal B. Soares, 04 de setembro de 2017.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José Bezerra de Lima/PDT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er</cp:lastModifiedBy>
  <cp:lastPrinted>2017-06-05T13:16:00Z</cp:lastPrinted>
  <dcterms:modified xsi:type="dcterms:W3CDTF">2017-12-11T20:07:00Z</dcterms:modified>
  <cp:revision>54</cp:revision>
  <dc:subject/>
  <dc:title/>
</cp:coreProperties>
</file>