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4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A SECRETARIA DE ASSISTÊNCIA SOCIAL DISPONIBILIZAR AULAS DE VIOLÃO NO PERÍODO NOTURNO PARA OS JOVENS DO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a presente  reivindicação tem o objetivo de favorecer aqueles que trabalham durante o dia que desejam aprender e participar das aulas de viol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31 de Agost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zenil Costa Lube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8-31T18:24:00Z</dcterms:modified>
  <cp:revision>37</cp:revision>
  <dc:subject/>
  <dc:title/>
</cp:coreProperties>
</file>