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ÇÃO DE APLAUSOS Nº 18/2017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1"/>
          <w:szCs w:val="21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1"/>
          <w:szCs w:val="21"/>
        </w:rPr>
        <w:t>TEODORICO CAMPOS DE ALMEIDA FILHO</w:t>
      </w:r>
      <w:r>
        <w:rPr>
          <w:sz w:val="21"/>
          <w:szCs w:val="21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1"/>
          <w:szCs w:val="21"/>
        </w:rPr>
        <w:t xml:space="preserve">A Câmara Municipal de Diamantino – MT, por iniciativa do Vereador </w:t>
      </w:r>
      <w:r>
        <w:rPr>
          <w:b/>
          <w:sz w:val="21"/>
          <w:szCs w:val="21"/>
        </w:rPr>
        <w:t>Valdemir Izaías da Costa</w:t>
      </w:r>
      <w:r>
        <w:rPr>
          <w:sz w:val="21"/>
          <w:szCs w:val="21"/>
        </w:rPr>
        <w:t xml:space="preserve"> e subscrita pelos demais vereadores, externa os mais elevados graus de elogios e aplausos ao Senhor </w:t>
      </w:r>
      <w:r>
        <w:rPr>
          <w:b/>
          <w:sz w:val="21"/>
          <w:szCs w:val="21"/>
        </w:rPr>
        <w:t>Teodorico Campos de Almeida Filho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1"/>
          <w:szCs w:val="21"/>
        </w:rPr>
        <w:t xml:space="preserve">Como escritor, é um dos vencedores do 2º Prêmio Mato Grosso de Literatura, na categoria Prosa, com a obra “Os Mesmos”, resultado divulgado pela Secretaria de Estado de Cultura e oportunamente será lançada em Cuiabá e Diamantino. Seu terceiro livro publicado, após </w:t>
      </w:r>
      <w:r>
        <w:rPr>
          <w:i/>
          <w:sz w:val="21"/>
          <w:szCs w:val="21"/>
        </w:rPr>
        <w:t xml:space="preserve">Ruínas do Caixa-prego 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</w:rPr>
        <w:t>Tristes Ais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1"/>
          <w:szCs w:val="21"/>
        </w:rPr>
        <w:t>O Prêmio Mato Grosso de Literatura se consolida como uma das principais vitrines para os escritores residentes em Mato Grosso. Iniciativa do Governo do estado que visa fomentar a cultura e incentivar a produção artística e cultural no estad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1"/>
          <w:szCs w:val="21"/>
        </w:rPr>
        <w:t>Assim a Sociedade Diamantinense, representada neste ato pelo Legislativo Municipal, externa os mais elevados graus de elogios e aplausos pela nova obra publicada e por ser um dos vencedores do 2º Prêmio Mato Grosso de Literatura.</w:t>
      </w:r>
    </w:p>
    <w:p>
      <w:pPr>
        <w:pStyle w:val="Normal"/>
        <w:spacing w:lineRule="auto" w:line="360"/>
        <w:ind w:firstLine="3119"/>
        <w:jc w:val="right"/>
        <w:rPr>
          <w:sz w:val="21"/>
          <w:szCs w:val="21"/>
        </w:rPr>
      </w:pPr>
      <w:r>
        <w:rPr>
          <w:sz w:val="21"/>
          <w:szCs w:val="21"/>
        </w:rPr>
        <w:t>Plenário Ver. Juvenal B. Soares, 21 de Agosto de 2017.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. Valdemir Izaias da Costa-PDT</w:t>
        <w:tab/>
        <w:tab/>
        <w:t>Ver. Edílson Mota Sampaio – PROS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Ver. Edson da Silva – PSD </w:t>
        <w:tab/>
        <w:tab/>
        <w:tab/>
        <w:t>Ver. Eraldes C. de Campos-PRP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ª. Gonçalina Almeida-PSDB</w:t>
        <w:tab/>
        <w:tab/>
        <w:tab/>
        <w:t>Ver. José Bezerra de Lima - PDT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. Jozenil Costa Lube – PSDB</w:t>
        <w:tab/>
        <w:tab/>
        <w:tab/>
        <w:t>Verª. Maria Eugenia S. Vasconcellos-PSB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>Ver. Ranielli Patrick A. Lima-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8-22T18:25:00Z</dcterms:modified>
  <cp:revision>5</cp:revision>
  <dc:subject/>
  <dc:title>Protocolo Nº____________</dc:title>
</cp:coreProperties>
</file>