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17/2017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OS TERMOS DO REGIMENTO INTERNO REQUEREMOS À MESA DIRETORA E OUVIDO SOBERANO PLENÁRIO QUE SEJA ENCAMINHADA MOÇÃO DE APLAUSOS A ORDEM DOS ADVOGADOS DO BRASIL – 4ª SUBSEÇÃO DE DIAMANTINO E A TODOS OS ADVOGADOS DIAMANTINENSES EXPRESSADA NOS SEGUINTES TERMOS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/MT, por iniciativa do Vereador Ranielli Patrick Arruda Lima e subscrita pelos demais vereadores, externa os mais elevados graus de elogios e aplausos a Ordem dos Advogados do Brasil – 4ª Subseção de Diamantino e a todos os advogados diamantinenses em comemoração ao Dia do Advogad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Há que se reconhecer que a OAB -4ª Subseção de Diamantino, assim como todos os profissionais da advocacia diamantinense vem primando pela melhor prestação jurisdicional, sendo uma referencia na construção de uma sociedade justa e igualitária, a qual todos sonhamos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tem por objetivo reconhecer publicamente e prestar sua homenagem a OAB -4ª Subseção de Diamantino e a todos os profissionais da advocacia diamantinense</w:t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4 de agosto de 2017.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</w:rPr>
      </w:pPr>
      <w:r>
        <w:rPr>
          <w:b/>
          <w:i/>
        </w:rPr>
        <w:t>Ver. Ranielli Patrick A. Lima - PDT</w:t>
        <w:tab/>
        <w:tab/>
        <w:t>Ver. Edílson Mota Sampaio – PROS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</w:rPr>
      </w:pPr>
      <w:r>
        <w:rPr>
          <w:b/>
          <w:i/>
        </w:rPr>
        <w:t xml:space="preserve">Ver. Edson da Silva – PSD </w:t>
        <w:tab/>
        <w:tab/>
        <w:tab/>
        <w:t xml:space="preserve">Ver. Gonçalina Maria V. Almeida - PSDB </w:t>
        <w:tab/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51" w:hanging="0"/>
        <w:jc w:val="both"/>
        <w:rPr>
          <w:i/>
          <w:i/>
        </w:rPr>
      </w:pPr>
      <w:r>
        <w:rPr>
          <w:b/>
          <w:i/>
        </w:rPr>
        <w:t xml:space="preserve">Ver. José Bezerra de Lima - PDT </w:t>
        <w:tab/>
        <w:tab/>
        <w:tab/>
        <w:t>Ver. Jozenil Costa Lube - PSDB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Ver. Valdemir Izaias da Costa – PDT</w:t>
      </w:r>
    </w:p>
    <w:p>
      <w:pPr>
        <w:pStyle w:val="Normal"/>
        <w:spacing w:lineRule="auto" w:line="360"/>
        <w:ind w:right="-51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eder</cp:lastModifiedBy>
  <cp:lastPrinted>2017-08-14T16:11:00Z</cp:lastPrinted>
  <dcterms:modified xsi:type="dcterms:W3CDTF">2017-08-14T20:11:00Z</dcterms:modified>
  <cp:revision>10</cp:revision>
  <dc:subject/>
  <dc:title>Protocolo Nº____________</dc:title>
</cp:coreProperties>
</file>