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21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E OUVIDO O SOBERANO PLENÁRIO, QUE INDIQUE AO EXCELENTISSÍMO PREFEITO MUNICIPAL, SENHOR EDUARDO CAPISTRANO DE OLIVEIRA, A NECESSIDADE DE SE REALIZAR A MANUTENÇÃO DOS PARALELEPIPEDOS DA AVENIDA MUNICIPAL NO TRECHO ENTRE O CEMITÉRIO MUNICIPAL E A PRAÇA GABRIEL ANTUNES MACIE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o trecho supra mencionado encontra-se com os paralelepípedos soltos e com buracos que estão fazendo com que os motoristas e motociclistas façam manobras para desviarem dos mesmos, o que pode vir a causar acidentes. Vale ressaltar que o que fez com que os paralelepípedos se soltassem, foi o péssimo serviço realizado pela prestadora de serviços Águas de Diamantino e como, não se tomam providencias no sentido que o péssimo serviço seja reparado, cabe ao município pela sua responsabilidade subsidiaria, resolver o problem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7 de agost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Costa Lube – PSDB</w:t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2-27T10:25:00Z</cp:lastPrinted>
  <dcterms:modified xsi:type="dcterms:W3CDTF">2017-08-07T19:18:00Z</dcterms:modified>
  <cp:revision>40</cp:revision>
  <dc:subject/>
  <dc:title/>
</cp:coreProperties>
</file>