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7"/>
        <w:gridCol w:w="3337"/>
      </w:tblGrid>
      <w:tr>
        <w:trPr>
          <w:trHeight w:val="193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tocolo Nº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:_____/________/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DIENT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ISÃO PLENÁRIA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A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RE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 Secretário______________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552"/>
        <w:jc w:val="both"/>
        <w:rPr/>
      </w:pPr>
      <w:r>
        <w:rPr>
          <w:b/>
          <w:sz w:val="24"/>
          <w:szCs w:val="24"/>
        </w:rPr>
        <w:t>PROJETO DE LEI Nº 304/2017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255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left="2552" w:hanging="0"/>
        <w:jc w:val="both"/>
        <w:rPr>
          <w:sz w:val="24"/>
          <w:szCs w:val="24"/>
        </w:rPr>
      </w:pPr>
      <w:r>
        <w:rPr>
          <w:sz w:val="24"/>
          <w:szCs w:val="24"/>
        </w:rPr>
        <w:t>ALTERA A REDAÇÃO DO ARTIGO 1º E INCLUI O PARÁGRAFO ÚNICO AO ARTIGO 2º DA LEI MUNICIPAL 892 DE 03 DE JUNHO DE 2013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2520"/>
        <w:jc w:val="both"/>
        <w:rPr/>
      </w:pPr>
      <w:r>
        <w:rPr>
          <w:b/>
          <w:sz w:val="24"/>
          <w:szCs w:val="24"/>
        </w:rPr>
        <w:t>A Câmara Municipal de Diamantino</w:t>
      </w:r>
      <w:r>
        <w:rPr>
          <w:sz w:val="24"/>
          <w:szCs w:val="24"/>
        </w:rPr>
        <w:t>, Estado de Mato Grosso, no uso de suas atribuições legais, faz saber que Ela aprovou e o Prefeito Municipal sanciona a seguinte Lei:</w:t>
      </w:r>
    </w:p>
    <w:p>
      <w:pPr>
        <w:pStyle w:val="Normal"/>
        <w:spacing w:lineRule="auto" w:line="360"/>
        <w:ind w:firstLine="25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sz w:val="24"/>
          <w:szCs w:val="24"/>
        </w:rPr>
        <w:t>Art. 1º- O artigo 1º da Lei Municipal n.º 892 de 03 de junho de 2.013, passa a vigorar com a seguinte redação:</w:t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i/>
          <w:sz w:val="24"/>
          <w:szCs w:val="24"/>
        </w:rPr>
        <w:t>Art. 1º- Por força desta lei, nas placas alusivas a inauguração de obras públicas deverá constar os nomes do Chefe do Poder Executivo, do Presidente da Câmara Municipal e dos Vereadores.</w:t>
      </w:r>
    </w:p>
    <w:p>
      <w:pPr>
        <w:pStyle w:val="Normal"/>
        <w:spacing w:lineRule="auto" w:line="360"/>
        <w:ind w:firstLine="255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sz w:val="24"/>
          <w:szCs w:val="24"/>
        </w:rPr>
        <w:t>Art. 2º- O artigo 2º da Lei Municipal n.º 892 de 03 de junho de 2.013, passa a vigorar acrescido de parágrafo único, com a seguinte redação:</w:t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t. 2º-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omissis)</w:t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i/>
          <w:sz w:val="24"/>
          <w:szCs w:val="24"/>
        </w:rPr>
        <w:t>Parágrafo Único – Nos prédios públicos, que por ventura passem por reformas, as placas de inauguração existentes, deverão ser preservadas e ao final da reforma, reinstaladas no mesmo local onde estavam fixada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sz w:val="24"/>
          <w:szCs w:val="24"/>
        </w:rPr>
        <w:t>Art. 3º - Esta Lei entra em vigor na data de sua publicação.</w:t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sz w:val="24"/>
          <w:szCs w:val="24"/>
        </w:rPr>
        <w:t>Plenário Ver. Juvenal B. Soares, 17 de julho de 2017.</w:t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226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Ranielli Patrick Arruda Lima – PDT</w:t>
        <w:tab/>
        <w:tab/>
        <w:t>Ver. José Bezerra de Lima / PDT</w:t>
      </w:r>
    </w:p>
    <w:p>
      <w:pPr>
        <w:pStyle w:val="Normal"/>
        <w:spacing w:lineRule="auto" w:line="360"/>
        <w:ind w:left="2268" w:hanging="226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268" w:hanging="226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Valdemir Izaias da Costa – PDT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spacing w:lineRule="auto" w:line="360"/>
        <w:jc w:val="both"/>
        <w:rPr>
          <w:rFonts w:eastAsia="Calibri;Century Gothic"/>
          <w:b/>
          <w:b/>
          <w:bCs/>
          <w:sz w:val="24"/>
          <w:szCs w:val="24"/>
        </w:rPr>
      </w:pPr>
      <w:r>
        <w:rPr>
          <w:rFonts w:eastAsia="Calibri;Century Gothic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mo de hábito, no Brasil, os administradores públicos, quando da inauguração de obras ou implantação de serviços, promovem a instalação de placas comemorativas fazendo referência, apenas, à data de sua inauguração e aos governos que se encontram no exercício naquela respectiva ocasião. 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que propomos é uma forma de se fazer justiça e de se combater a “apropriação indébita” dos louros de uma conquista - algo muito usual na indisciplinada cultura política brasileira -, mediante a obrigatoriedade do registro dos vereadores que efetivamente contribuíram para a concretização destes feitos administrativos. 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Outro ponto que pretendemos com a presente proposição, é a preservação das placas de inauguração já existente, pois várias vezes, ao final da reforma de um imóvel público, as mesma são retiradas e substituídas por uma nova.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im, o problema das práxis políticas exclusivistas e personalistas é muito denso e arraigado. Todavia, acredito que essa simples medida, mercê de imposição legal, ajudará à boa relação dos governos com a história e com a verdade. 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Essas são as razões pelas quais proponho este projeto, esperando a sua acolhida e aprovação por parte dos nobres Pares.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Plenário Ver. Juvenal B. Soares, 05 de abril de 2013.</w:t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226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Ranielli Patrick Arruda Lima – PDT</w:t>
        <w:tab/>
        <w:tab/>
        <w:t>Ver. José Bezerra de Lima / PDT</w:t>
      </w:r>
    </w:p>
    <w:p>
      <w:pPr>
        <w:pStyle w:val="Normal"/>
        <w:spacing w:lineRule="auto" w:line="360"/>
        <w:ind w:left="2268" w:hanging="226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268" w:hanging="226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Valdemir Izaias da Costa – PDT</w:t>
      </w:r>
    </w:p>
    <w:p>
      <w:pPr>
        <w:pStyle w:val="Normal"/>
        <w:spacing w:lineRule="auto" w:line="360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992" w:gutter="0" w:header="720" w:top="1809" w:footer="23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eder</cp:lastModifiedBy>
  <cp:lastPrinted>2013-04-12T14:34:00Z</cp:lastPrinted>
  <dcterms:modified xsi:type="dcterms:W3CDTF">2017-10-17T16:48:00Z</dcterms:modified>
  <cp:revision>40</cp:revision>
  <dc:subject/>
  <dc:title/>
</cp:coreProperties>
</file>