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120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DO PODER LEGISLATIVO MUNICIPAL E OUVIDO O SOBERANO PLENÁRIO, QUE INDIQUE AO EXCELENTISSÍMO PREFEITO MUNICIPAL, SENHOR EDUARDO CAPISTRANO DE OLIVEIRA, A NECESSIDADE DE SE ELABORAR UM PROJETO ARQUITETÔNICO E PAISAGISTICO COM O OBJETIVO DE REVITALIZAR A ESCADARIA QUE LIGA O BAIRRO BURITI A PARTE ALTA DA CIDAD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obres Pares, </w:t>
      </w:r>
      <w:r>
        <w:rPr>
          <w:sz w:val="22"/>
          <w:szCs w:val="22"/>
        </w:rPr>
        <w:t>a supra mencionada escadaria, que liga o Bairro Buriti a parte alta da cidade, foi construída na década de oitenta, e na época, em muito serviu aos moradores, porém, com o passar dos anos, o local quase que caiu no esquecimento, recebendo pouca atenção de nossos gestores e nos últimos anos vem sendo utilizado por vândalos, para a ocultação de produtos de roubos e furtos, para o consumo de drogas e para a pratica de atos sexuai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  <w:szCs w:val="22"/>
        </w:rPr>
        <w:t>È necessário que providencias sejam tomadas, como por exemplo, a elaboração de um projeto arquitetônico e paisagístico, com o objetivo de se revitalizar a antiga escadaria, com uma nova pintura em formato artístico, a exemplo do realizado em outros municípios, e a instalação de luminárias, tornando o local um ponto a ser utilizados pelos moradores, tanto para encurtar a distancia, como também para a pratica de atividades esportivas.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2"/>
          <w:szCs w:val="22"/>
        </w:rPr>
        <w:t>Plenário Ver. Juvenal B. Soares, 17 de Julho de 2017.</w:t>
      </w:r>
    </w:p>
    <w:p>
      <w:pPr>
        <w:pStyle w:val="Normal"/>
        <w:spacing w:lineRule="auto" w:line="360"/>
        <w:ind w:left="2268" w:hanging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anielli Patrick Arruda Lima – PDT</w:t>
        <w:tab/>
        <w:tab/>
        <w:tab/>
        <w:t>Ver. José Bezerra de Lima / PDT</w:t>
      </w:r>
    </w:p>
    <w:p>
      <w:pPr>
        <w:pStyle w:val="Normal"/>
        <w:spacing w:lineRule="auto" w:line="360"/>
        <w:ind w:left="2268" w:hanging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Valdemir Izaias da Costa – PDT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2-27T10:25:00Z</cp:lastPrinted>
  <dcterms:modified xsi:type="dcterms:W3CDTF">2017-07-17T19:52:00Z</dcterms:modified>
  <cp:revision>45</cp:revision>
  <dc:subject/>
  <dc:title/>
</cp:coreProperties>
</file>