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71"/>
        <w:gridCol w:w="3911"/>
      </w:tblGrid>
      <w:tr>
        <w:trPr>
          <w:trHeight w:val="1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N º 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: 03/07/201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: Ver.Jozenil Costa Lub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_________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: 03/07/201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_____/_______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 Secretário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. 303/201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/>
        <w:t>ALTERA A REDAÇÃO DO ARTIGO 3º DA LEI 1.113 DE 20 DE JUNHO DE 2.016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rt. 1º - A redação do artigo 3º da Lei n.º 1.113 de 20 de junho de 2.016, passa a viger na seguinte forma: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</w:rPr>
        <w:t>Art. 3º</w:t>
      </w:r>
      <w:r>
        <w:rPr>
          <w:rFonts w:eastAsia="Calibri"/>
          <w:i/>
          <w:sz w:val="22"/>
          <w:szCs w:val="22"/>
        </w:rPr>
        <w:t xml:space="preserve"> O presente Crédito Adicional Especial - Natureza de Despesa ampara-se nos Incisos II do artigo 41 e artigo 42 da Lei 4.320, de 1964 e os recursos orçamentários utilizados são os previstos no Artigo 43, § 1º, inciso II da Lei retro citada, ou seja, Excesso de Arrecadação com fonte de recurso específica vinculada.</w:t>
      </w:r>
    </w:p>
    <w:p>
      <w:pPr>
        <w:pStyle w:val="Normal"/>
        <w:spacing w:lineRule="auto" w:line="360"/>
        <w:ind w:firstLine="2835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rt. 2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Diamantino, 03 de julho de 2017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 / PSDB</w:t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  <w:lang w:eastAsia="en-US"/>
        </w:rPr>
        <w:t>Nobres Pares a proposição que ora apresento para a analise de Vossas Excelências tem o simples objetivo de corrigir uma situação que foi apontada pelo TCE/MT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  <w:lang w:eastAsia="en-US"/>
        </w:rPr>
        <w:t xml:space="preserve">Quando da edição da Lei n.º 1.113/2016, ao se definir o motivo da abertura do credito adicional especial, foi colocado </w:t>
      </w:r>
      <w:r>
        <w:rPr>
          <w:i/>
          <w:sz w:val="22"/>
          <w:szCs w:val="22"/>
          <w:u w:val="single"/>
          <w:lang w:eastAsia="en-US"/>
        </w:rPr>
        <w:t xml:space="preserve">“superávit financeiro” </w:t>
      </w:r>
      <w:r>
        <w:rPr>
          <w:sz w:val="22"/>
          <w:szCs w:val="22"/>
          <w:lang w:eastAsia="en-US"/>
        </w:rPr>
        <w:t xml:space="preserve">quando na verdade o correto seria </w:t>
      </w:r>
      <w:r>
        <w:rPr>
          <w:i/>
          <w:sz w:val="22"/>
          <w:szCs w:val="22"/>
          <w:u w:val="single"/>
          <w:lang w:eastAsia="en-US"/>
        </w:rPr>
        <w:t>“excesso de arrecadação”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ssim, a correção ora proposta se resume a substituir a expressão </w:t>
      </w:r>
      <w:r>
        <w:rPr>
          <w:i/>
          <w:sz w:val="22"/>
          <w:szCs w:val="22"/>
          <w:u w:val="single"/>
          <w:lang w:eastAsia="en-US"/>
        </w:rPr>
        <w:t xml:space="preserve">“superávit financeiro” por </w:t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u w:val="single"/>
          <w:lang w:eastAsia="en-US"/>
        </w:rPr>
        <w:t>“excesso de arrecadação”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o de poder contar com a aquiescência de Vossas Excelência quanto a proposição que ora apresento, rogo que a analisem e votem favoravelmente a mesma. 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Diamantino, 03 de julho de 2017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 / PSDB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7-03T15:43:00Z</cp:lastPrinted>
  <dcterms:modified xsi:type="dcterms:W3CDTF">2017-07-24T14:54:00Z</dcterms:modified>
  <cp:revision>53</cp:revision>
  <dc:subject/>
  <dc:title/>
</cp:coreProperties>
</file>