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17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LIMPEZA E REPAROS NA PRAÇA LATERAL AO POSTO DE SAÚDE CENTRAL, BEM COMO DA PRAÇA AO LADO DO ANTIGO PRÉDIO DA SECRETARIA MUNICIPAL DE SAÚ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>É necessário que seja feito um trabalho visando a recuperação das mencionadas praças, as quais proporcionam locais de descanso aos transeuntes e lazer para crianças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8 de Junh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Maria Eugenia dos Santos Vasconcellos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6-28T17:43:00Z</dcterms:modified>
  <cp:revision>37</cp:revision>
  <dc:subject/>
  <dc:title/>
</cp:coreProperties>
</file>