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68/201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O SENHOR ADIRSON DIVINO DA SILV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o Senhor Adirson Divino da Silv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Valdemir Izaias da Costa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Valdemir Izaias da Costa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GRAFI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cido em Diamantino no Hospital São João Batista, em 1977, morador da Rua Almirante Batista das Neves, é simples e humilde com grande facilidade em fazer amigos, sendo essa uma das suas características marcantes. É apaixonado pela cultura regional como danças e gastronomia, filho de Lourenço Roque da Silva e Margarida Gomes da Silva. Seus irmãos são Alice, Anair, Airton, Aurice, Ademilson, Aliny, Aparecida e Andrey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a infância foi na Fazenda São João onde seus pais trabalhavam, ali gostava muito de brincar, nadar em rios, jogar bola, estudar e ajudar nos deveres de casa. Descobriu o dom para o empreendedorismo quando vendeu pela primeira vez uma sacola de bocaiuva para caminhoneiros que iam carregar gado de corte na fazend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Quando seus pais mudaram em definitivo para a cidade (Diamantino) continuou seus estudos na Escola Irmã Lucinda Facchini, aos dez anos já trabalhava vendendo salgados e picolés nas ruas da cidade, logo veio o interesse por trabalhar em lanchonetes começando no antigo </w:t>
      </w:r>
      <w:r>
        <w:rPr>
          <w:i/>
          <w:sz w:val="24"/>
          <w:szCs w:val="24"/>
        </w:rPr>
        <w:t>Pedrinho Lanches,</w:t>
      </w:r>
      <w:r>
        <w:rPr>
          <w:sz w:val="24"/>
          <w:szCs w:val="24"/>
        </w:rPr>
        <w:t xml:space="preserve"> desenvolvendo suas habilidades em fazer pizzas e conciliando o estudo com o trabalh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terminar o ensino fundamental, ingressou à Escola Técnica Federal de Cuiabá, polo São Vicente, onde se formou em Técnico em Agropecuária. Adolescente, em 1995, conheceu o grande amor da sua vida Célia Divina Nery e começaram a namorar, em Dezembro do ano de 2000 casou-se na Igreja Matriz Imaculada Conceição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u uma família, sua grande base. Pai amoroso e cuidadoso de Maria Heloísa Nery Silva, Vitória Olívia Nery Silva e Jorge Otávio Nery Silva. Gosta de todos os tipos de esportes, mas seu preferido é o futebol e atletism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balhou em várias empresas, grupos e fazendas, mas sempre teve interesse em ter seu próprio negócio. Em 2011, criou sua empresa registrada com o nome </w:t>
      </w:r>
      <w:r>
        <w:rPr>
          <w:i/>
          <w:sz w:val="24"/>
          <w:szCs w:val="24"/>
        </w:rPr>
        <w:t>Sabor Divino</w:t>
      </w:r>
      <w:r>
        <w:rPr>
          <w:sz w:val="24"/>
          <w:szCs w:val="24"/>
        </w:rPr>
        <w:t xml:space="preserve">. Empresário no ramo de delivery, trabalha com pizzas, lanches e salgados. Hoje acadêmico, cursando o primeiro semestre de Licenciatura em Ciências Biológicas na IFMT – campus Avançado de Diamantino. Conhecido popularmente como </w:t>
      </w:r>
      <w:r>
        <w:rPr>
          <w:i/>
          <w:sz w:val="24"/>
          <w:szCs w:val="24"/>
        </w:rPr>
        <w:t>Divino</w:t>
      </w:r>
      <w:r>
        <w:rPr>
          <w:sz w:val="24"/>
          <w:szCs w:val="24"/>
        </w:rPr>
        <w:t>, cidadão diamantinens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9-06-13T19:52:00Z</dcterms:modified>
  <cp:revision>16</cp:revision>
  <dc:subject/>
  <dc:title/>
</cp:coreProperties>
</file>