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66/2017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4"/>
          <w:szCs w:val="24"/>
        </w:rPr>
        <w:t xml:space="preserve">CONCEDE A HONRARIA </w:t>
      </w:r>
      <w:r>
        <w:rPr>
          <w:b/>
          <w:bCs/>
          <w:sz w:val="24"/>
          <w:szCs w:val="24"/>
        </w:rPr>
        <w:t>"ORDEM ALMIRANTE BATISTA DAS NEVES"</w:t>
      </w:r>
      <w:r>
        <w:rPr>
          <w:sz w:val="24"/>
          <w:szCs w:val="24"/>
        </w:rPr>
        <w:t xml:space="preserve"> A SENHORA SÔNIA EDWIRGES DE BARROS MARTINS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 - MT, no uso de suas atribuições legais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sidente promulgou o seguinte Decreto Legislativo: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Art. 1º - Fica concedido a Senhora Sônia Edwirges de Barros Martins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comenda </w:t>
      </w:r>
      <w:r>
        <w:rPr>
          <w:b/>
          <w:sz w:val="24"/>
          <w:szCs w:val="24"/>
        </w:rPr>
        <w:t>"Ordem Almirante Batista das Neves",</w:t>
      </w:r>
      <w:r>
        <w:rPr>
          <w:bCs/>
          <w:sz w:val="24"/>
          <w:szCs w:val="24"/>
        </w:rPr>
        <w:t xml:space="preserve"> constituindo-se de </w:t>
      </w:r>
      <w:r>
        <w:rPr>
          <w:b/>
          <w:sz w:val="24"/>
          <w:szCs w:val="24"/>
        </w:rPr>
        <w:t>"Medalha de Mérito e Título"</w:t>
      </w:r>
      <w:r>
        <w:rPr>
          <w:bCs/>
          <w:sz w:val="24"/>
          <w:szCs w:val="24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/>
      </w:pPr>
      <w:r>
        <w:rPr>
          <w:bCs/>
          <w:sz w:val="24"/>
          <w:szCs w:val="24"/>
        </w:rPr>
        <w:t>Parágrafo Único – A presente honraria é concedida  à dileta filha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9 de Junho de 2017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ª. Maria Eugênia dos Santos Vasconcellos - PSB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e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i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idadão que este Parlamentar indica para ser agraciado com a Medalha e Titulo da Ordem Almirante Batista das Neves, teve sua vida voltada ao trabalho onde, ao longo dos anos de serviços prestados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9 de junho de 2017.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erª. Maria Eugenia dos Santos Vasconcellos - PSB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GRAFIA</w:t>
      </w:r>
    </w:p>
    <w:p>
      <w:pPr>
        <w:pStyle w:val="Normal"/>
        <w:spacing w:lineRule="auto" w:line="360"/>
        <w:ind w:firstLine="28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scida em Diamantino no ano de 1957, casada no ano de 1980, teve dois filhos. Charles Barros Martins e Marley Barros Martins. Filha de Edevaldo Pedroso de Barros e Berenice Neves de Barros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ou no Colégio Estadual Irmã Lucinda Fachini e no Colégio Estadual Plácido de Castro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abalhou no Fórum de Diamantino por 8(oito) anos na década de 70. Quando se casou em 1980, mudou para o município de Cáceres e retornou no ano de 2001. Ano que conseguiu emprego na Carrol’s Food do Brasil até 2008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orava no bairro Centro da cidade e atualmente reside no Sítio Frei Manoe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8-06-15T21:08:00Z</dcterms:modified>
  <cp:revision>15</cp:revision>
  <dc:subject/>
  <dc:title/>
</cp:coreProperties>
</file>