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63/201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 LOURDES SABO MENDES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 Lourdes Sabo Mendes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 à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onçalina Maria Viegas de Almeida - PSDB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onçalina Maria Viegas de Almeida - PSDB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IOGRAFI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scida em Diamantino/MT em 1942, solteira e filha de Mário Ferreira Mendes e Castorina Sabo Mendes. É uma irmã e tia dedicada, amorosa e carinhosa. Estudou o Primário no Colégio Major Caetano Dias, a Oitava Série no Colégio Sagrado Coração de Jesus em Cuiabá/MT e o Segundo Grau na Escola Estadual Plácido de Castro. Possui formação em Administraçã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rabalhou na Secretaria Administrativa da Escola Estadual Irmã Lucinda Facchini e na administração do Centro de Metereologia de Diamantino, vinculado com o Ministério da Agricultura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oje aposentada com 75 anos, mora na residência de seus pais com suas irmãs Maria da Conceição Sabo Mendes e Maria da Graça Sabo Mendes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tualmente desenvolve serviços voluntários e assistenciais na Comunidade e na Paróquia Imaculada Conceiçã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urdes, como gosta de ser chamada, é uma pessoa muito cuidadosa e zelosa. Sempre desempenhou seu papel com muito amor e carinho. Os seus ensinamentos são fortes, apesar de sua simplicidade, sempre sabe manter-se como excelente irmã e tia muito dedicada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fé, humildade e simplicidade é uma grande força, com jeitinho especial ela aconselha, orienta, conduz a todos com muita sabedoria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8-06-15T19:51:00Z</dcterms:modified>
  <cp:revision>15</cp:revision>
  <dc:subject/>
  <dc:title/>
</cp:coreProperties>
</file>