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62/201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O SENHOR NIVALDO GOMES DA SILV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 Nivaldo Gomes da Silv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- PRP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aldes Catarino de Campos – PR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cido em 1990 na cidade de Diamantino/MT, Hospital São João Batista, o único filho homem de 5 irmãs. Cresceu nesta cidade e iniciou os estudos na Escola Estadual Irmã Lucinda Facchini. Aos 12 anos de idade começou a ajudar no sustento da casa, trabalhando com vendas de sorvetes na sorveteria do Sr. Conrad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pesar das dificuldades não deixou os estudos, assim que concluiu o ensino fundamental ingressou no ensino médio da Escola Estadual Plácido de Castr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os 17 anos de idade concluiu o ensino médio e aos 20 anos formou-se em Teologia pelo Instituto Vinha. Aos 21 anos casou-se com a Sra. Etiane Laura Nascimento da Silva e residem a 5 anos no bairro Cohab Morumb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ivaldo Gomes compõe a equipe da Primeira Igreja Batista de Diamantino. Há dez anos trabalha em prol de uma sociedade com mais esperança no futuro e com base sólida de paz espiritu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ste mesmo espaço, desenvolve juntamente com demais membros, ações de recuperações de indivíduos do mundo dos vícios e da criminalidad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6-27T18:07:00Z</dcterms:modified>
  <cp:revision>15</cp:revision>
  <dc:subject/>
  <dc:title/>
</cp:coreProperties>
</file>