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99"/>
        <w:gridCol w:w="2240"/>
        <w:gridCol w:w="2217"/>
      </w:tblGrid>
      <w:tr>
        <w:trPr>
          <w:trHeight w:val="19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ROPOSTA DE EMENDA A LEI ORGÂNICA MUNICIPAL N.º 003/2017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ENVIO DE INFORMAÇÕES À CÂMARA MUNICIPAL SOBRE AS INDICAÇÕES ENVIADAS AO PODER EXECUTIVO MUNICIPAL E DÁ OUTRAS PROVIDÊNCIAS</w:t>
      </w:r>
    </w:p>
    <w:p>
      <w:pPr>
        <w:pStyle w:val="Normal"/>
        <w:spacing w:lineRule="auto" w:line="360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Diamantino, nos termos do § 2º do art. 32 da Lei Orgânica Municipal, Faz saber que o Plenário aprovou e ela promulga a seguinte emenda ao texto da Lei Orgânica Municipal: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  <w:szCs w:val="22"/>
          <w:lang w:eastAsia="en-US"/>
        </w:rPr>
        <w:t>Art. 1º Acrescenta o artigo 31-A a Lei Orgânica Municipal que passa a vigorar com a seguinte redação: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1-A - O Poder Executivo Municipal informará à Câmara de Vereadores sobre o encaminhamento dado às Indicações aprovadas pelo Poder Legislativo Municipal e remetidas àquele.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As indicações se referem às sugestões de interesse público, dadas pelo vereador, no exercício de sua função de assessoramento ao Poder Executivo Municipal.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. As informações do Poder Executivo Municipal deverão conter, no mínimo: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 data do encaminhamento à Secretaria ou ao setor competente;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medidas adotadas para realizar o solicitado;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solução efetivamente dada;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data da finalização do solicitado;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em caso de ainda não ter sido concretizada a Indicação, quando da informação a ser enviada ao Poder Legislativo Municipal: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encionar o motivo, informando sua viabilidade ou não de sua realização;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itar a provável data da concretização;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  <w:szCs w:val="22"/>
        </w:rPr>
        <w:t xml:space="preserve">Art. 2º Fica estipulado o prazo máximo de 15 (quinze), prorrogáveis por mais 15 (quinze) dias, desde que devidamente requerido, para que o Poder Executivo Municipal encaminhe as informações sobre as Indicações.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  <w:szCs w:val="22"/>
          <w:lang w:eastAsia="en-US"/>
        </w:rPr>
        <w:t>Art. 3º Esta Emenda à Lei Orgânica entra em vigor na data da sua publicação, revogadas disposições em contrário.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/>
      </w:pPr>
      <w:r>
        <w:rPr>
          <w:sz w:val="22"/>
          <w:szCs w:val="22"/>
        </w:rPr>
        <w:t>Plenário Ver. Juvenal B. Soares, 13 de junho de 2017.</w:t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Almeida – PSDB</w:t>
        <w:tab/>
        <w:t>Verª. Maria Eugenia dos S. Vasconcellos/PS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</w:r>
    </w:p>
    <w:p>
      <w:pPr>
        <w:pStyle w:val="Normal"/>
        <w:spacing w:lineRule="auto" w:line="360"/>
        <w:ind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10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10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02" w:hanging="0"/>
        <w:jc w:val="both"/>
        <w:rPr>
          <w:color w:val="000000"/>
          <w:sz w:val="22"/>
          <w:szCs w:val="22"/>
          <w:shd w:fill="FBFBFB" w:val="clear"/>
          <w:lang w:eastAsia="en-US"/>
        </w:rPr>
      </w:pPr>
      <w:r>
        <w:rPr>
          <w:color w:val="000000"/>
          <w:sz w:val="22"/>
          <w:szCs w:val="22"/>
          <w:shd w:fill="FBFBFB" w:val="clear"/>
          <w:lang w:eastAsia="en-US"/>
        </w:rPr>
        <w:t xml:space="preserve">A proposta de Emenda a Lei Orgânica que ora apresentamos a Vossas Excelências, tem como objetivo dar um retorno à população sobre as Indicações de autoria dos senhores Vereadores e Senhoras Vereadoras e encaminhadas ao Poder Executivo Municipal, uma vez que as pessoas remetem as demandas aos Vereadores, que por sua vez as encaminham ao Poder Executivo Municipal. </w:t>
      </w:r>
    </w:p>
    <w:p>
      <w:pPr>
        <w:pStyle w:val="Normal"/>
        <w:spacing w:lineRule="auto" w:line="360"/>
        <w:ind w:right="102" w:hanging="0"/>
        <w:jc w:val="both"/>
        <w:rPr>
          <w:color w:val="000000"/>
          <w:sz w:val="22"/>
          <w:szCs w:val="22"/>
          <w:shd w:fill="FBFBFB" w:val="clear"/>
          <w:lang w:eastAsia="en-US"/>
        </w:rPr>
      </w:pPr>
      <w:r>
        <w:rPr>
          <w:color w:val="000000"/>
          <w:sz w:val="22"/>
          <w:szCs w:val="22"/>
          <w:shd w:fill="FBFBFB" w:val="clear"/>
          <w:lang w:eastAsia="en-US"/>
        </w:rPr>
        <w:t xml:space="preserve">Hoje, conforme legislação vigente, o Poder Executivo Municipal tem a obrigação apenas de dar resposta aos Pedidos de Informação, porém as Indicações são também de suma importância, uma vez que, por meio destas matérias, ocorre o diálogo com os cidadãos e, sobretudo, são geridas melhorias e soluções atinentes a serviços e obras públicas. Assim como o Pedido de Informação, as demais matérias também fazem parte do rol de atividades pertinentes ao exercício da vereança.  </w:t>
      </w:r>
    </w:p>
    <w:p>
      <w:pPr>
        <w:pStyle w:val="Normal"/>
        <w:spacing w:lineRule="auto" w:line="360"/>
        <w:ind w:right="102" w:hanging="0"/>
        <w:jc w:val="both"/>
        <w:rPr>
          <w:color w:val="000000"/>
          <w:sz w:val="22"/>
          <w:szCs w:val="22"/>
          <w:shd w:fill="FBFBFB" w:val="clear"/>
          <w:lang w:eastAsia="en-US"/>
        </w:rPr>
      </w:pPr>
      <w:r>
        <w:rPr>
          <w:color w:val="000000"/>
          <w:sz w:val="22"/>
          <w:szCs w:val="22"/>
          <w:shd w:fill="FBFBFB" w:val="clear"/>
          <w:lang w:eastAsia="en-US"/>
        </w:rPr>
        <w:t>Neste sentido, as pessoas querem e tem o direito de obterem resposta e/ou informações sobre uma demanda por elas encaminhada aos senhores Vereadores. Com as informações prestadas pelo Poder Executivo Municipal, há condições de serem dados esclarecimentos e orientações mais precisas ao cidadão que encaminhou determinada demanda.</w:t>
      </w:r>
    </w:p>
    <w:p>
      <w:pPr>
        <w:pStyle w:val="Normal"/>
        <w:spacing w:lineRule="auto" w:line="360"/>
        <w:ind w:right="102" w:hanging="0"/>
        <w:jc w:val="both"/>
        <w:rPr>
          <w:color w:val="000000"/>
          <w:sz w:val="22"/>
          <w:szCs w:val="22"/>
          <w:shd w:fill="FBFBFB" w:val="clear"/>
          <w:lang w:eastAsia="en-US"/>
        </w:rPr>
      </w:pPr>
      <w:r>
        <w:rPr>
          <w:color w:val="000000"/>
          <w:sz w:val="22"/>
          <w:szCs w:val="22"/>
          <w:shd w:fill="FBFBFB" w:val="clear"/>
          <w:lang w:eastAsia="en-US"/>
        </w:rPr>
        <w:t xml:space="preserve">Para ilustrar esta demanda, somente neste exercício de 2017, os senhores Vereadores e Vereadoras tiveram aprovadas 117 (cento e dezessete) Indicações, no entanto não se tem a mínima informação de quantas foram atendidas e concretizadas pelo Poder Executivo Municipal. </w:t>
      </w:r>
    </w:p>
    <w:p>
      <w:pPr>
        <w:pStyle w:val="Normal"/>
        <w:spacing w:lineRule="auto" w:line="360"/>
        <w:ind w:right="10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ante do exposto, solicitamos o apoio dos ilustres Vereadores e Vereadoras para a aprovação da</w:t>
      </w:r>
      <w:r>
        <w:rPr>
          <w:color w:val="000000"/>
          <w:sz w:val="22"/>
          <w:szCs w:val="22"/>
          <w:shd w:fill="FBFBFB" w:val="clear"/>
          <w:lang w:eastAsia="en-US"/>
        </w:rPr>
        <w:t xml:space="preserve"> proposta de Emenda a Lei Orgânica</w:t>
      </w:r>
      <w:r>
        <w:rPr>
          <w:color w:val="000000"/>
          <w:sz w:val="22"/>
          <w:szCs w:val="22"/>
          <w:lang w:eastAsia="en-US"/>
        </w:rPr>
        <w:t xml:space="preserve"> ora apresentamos.</w:t>
      </w:r>
    </w:p>
    <w:p>
      <w:pPr>
        <w:pStyle w:val="Normal"/>
        <w:spacing w:lineRule="auto" w:line="360"/>
        <w:ind w:right="102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102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102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92" w:firstLine="2268"/>
        <w:jc w:val="both"/>
        <w:rPr/>
      </w:pPr>
      <w:r>
        <w:rPr>
          <w:sz w:val="22"/>
          <w:szCs w:val="22"/>
        </w:rPr>
        <w:t>Plenário Ver. Juvenal B. Soares, 13 de junho de 2017.</w:t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Almeida – PSDB</w:t>
        <w:tab/>
        <w:t>Verª. Maria Eugenia dos S. Vasconcellos/PS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15T15:40:00Z</cp:lastPrinted>
  <dcterms:modified xsi:type="dcterms:W3CDTF">2017-07-24T19:01:00Z</dcterms:modified>
  <cp:revision>22</cp:revision>
  <dc:subject/>
  <dc:title/>
</cp:coreProperties>
</file>