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6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E OUVIDO O SOBERANO PLENÁRIO, QUE INDIQUE AO EXCELENTISSÍMO PREFEITO MUNICIPAL, SENHOR EDUARDO CAPISTRANO DE OLIVEIRA, A NECESSIDADE DE MANUTENÇÃO DOS PARALELEPÍPEDOS DA AVENIDA CONCEIÇÃO,  NA ENTRADA DO BAIRRO CONCEI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 mencionado local no estado que se encontra causa perigo de acidente aos veículos que desviam do burac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2 de Junh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emir Izaias da Costa – PDT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Gonçalina Mª Viegas de Almeida -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2-27T10:25:00Z</cp:lastPrinted>
  <dcterms:modified xsi:type="dcterms:W3CDTF">2017-08-07T19:10:00Z</dcterms:modified>
  <cp:revision>38</cp:revision>
  <dc:subject/>
  <dc:title/>
</cp:coreProperties>
</file>