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55"/>
        <w:gridCol w:w="4053"/>
      </w:tblGrid>
      <w:tr>
        <w:trPr>
          <w:trHeight w:val="140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__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_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ENDA SUPRESSIVA N.º 001/2017 AO PROJETO DE LEI N.º 012/201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Comissão de Constituição e Justiça, nos termos do Parágrafo Único do artigo 240 do Regimento Interno desta Casa, propõem a seguinte Emenda Supressiva ao Projeto de Lei n.º 012/2017: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1º - Fica suprimido o artigo 3º e seu parágrafo único e o artigo 6º do Projeto de Lei n.º 012/2017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" w:firstLine="1309"/>
        <w:jc w:val="right"/>
        <w:rPr>
          <w:sz w:val="24"/>
          <w:szCs w:val="24"/>
        </w:rPr>
      </w:pPr>
      <w:r>
        <w:rPr>
          <w:sz w:val="24"/>
          <w:szCs w:val="24"/>
        </w:rPr>
        <w:t>Comissão de Constituição e Justiça, 12 de junho de 2017.</w:t>
      </w:r>
    </w:p>
    <w:p>
      <w:pPr>
        <w:pStyle w:val="Normal"/>
        <w:spacing w:lineRule="auto" w:line="360"/>
        <w:ind w:right="-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ª. Gonçalina Maria Viegas de Almeida/PSDB</w:t>
      </w:r>
    </w:p>
    <w:p>
      <w:pPr>
        <w:pStyle w:val="Normal"/>
        <w:spacing w:lineRule="auto" w:line="360"/>
        <w:ind w:right="-6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/Relatora</w:t>
      </w:r>
    </w:p>
    <w:p>
      <w:pPr>
        <w:pStyle w:val="Normal"/>
        <w:spacing w:lineRule="auto" w:line="360"/>
        <w:ind w:right="-6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6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6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61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Ver. Ranielli Patrick A. Lima/PDT</w:t>
      </w:r>
    </w:p>
    <w:p>
      <w:pPr>
        <w:pStyle w:val="Normal"/>
        <w:spacing w:lineRule="auto" w:line="360"/>
        <w:ind w:right="-61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ice-Presidente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Conforme se observa pelo supra exposto, pode o Município participar de consórcio para gestão compartilhada de resíduos sólidos, porém, há que salientar que </w:t>
      </w:r>
      <w:r>
        <w:rPr>
          <w:color w:val="000000"/>
          <w:sz w:val="24"/>
          <w:szCs w:val="24"/>
        </w:rPr>
        <w:t xml:space="preserve">como se trata apenas de autorização para que o Município de Diamantino possa participar de um consorcio que ainda será formado, não há porque se autorizar a abertura de credito adicional de natureza especial, devendo tal crédito ser autorizado por lei especifica, após a formalização do convênio ora mencionado. Assim, esta Comissão, ao final deste Relatório irá propor uma Emenda Supressiva para a exclusão do artigo 3º, bem como de seu parágrafo único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mesma forma, no tocante ao seu artigo 6º, que dispõe sobre declarar o Consorcio Intermunicipal de Gestão Compartilhada de Resíduos Sólidos, o mesmo padece de vícios, pois, um dos requisitos constantes da Lei Estadual n.º8.192/2004, para ser declarada de utilidade pública a sociedade civil, a associação e a fundação, legalmente constituídas e em funcionamento no Estado, sem fins lucrativos e com destinação exclusiva para servir desinteressadamente à coletividade, deve estar constituída há pelo menos 1 (um) ano, o que não é o caso, uma vez que tal consorcio sequer existe. De mesma forma, iremos propor uma Emenda Supressiva sugerimos a exclusão do artigo 6º, do Projeto de Lei 012/2017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51" w:firstLine="1309"/>
        <w:jc w:val="right"/>
        <w:rPr>
          <w:sz w:val="24"/>
          <w:szCs w:val="24"/>
        </w:rPr>
      </w:pPr>
      <w:r>
        <w:rPr>
          <w:sz w:val="24"/>
          <w:szCs w:val="24"/>
        </w:rPr>
        <w:t>Comissão de Constituição e Justiça, 12 de junho de 2017.</w:t>
      </w:r>
    </w:p>
    <w:p>
      <w:pPr>
        <w:pStyle w:val="Normal"/>
        <w:spacing w:lineRule="auto" w:line="360"/>
        <w:ind w:right="-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ª. Gonçalina Maria Viegas de Almeida/PSDB</w:t>
      </w:r>
    </w:p>
    <w:p>
      <w:pPr>
        <w:pStyle w:val="Normal"/>
        <w:spacing w:lineRule="auto" w:line="360"/>
        <w:ind w:right="-6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/Relatora</w:t>
      </w:r>
    </w:p>
    <w:p>
      <w:pPr>
        <w:pStyle w:val="Normal"/>
        <w:spacing w:lineRule="auto" w:line="360"/>
        <w:ind w:right="-6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6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6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61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Ver. Ranielli Patrick A. Lima/PDT</w:t>
      </w:r>
    </w:p>
    <w:p>
      <w:pPr>
        <w:pStyle w:val="Normal"/>
        <w:spacing w:lineRule="auto" w:line="360"/>
        <w:ind w:right="-61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ice-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7-06-12T09:42:00Z</cp:lastPrinted>
  <dcterms:modified xsi:type="dcterms:W3CDTF">2017-06-12T13:43:00Z</dcterms:modified>
  <cp:revision>13</cp:revision>
  <dc:subject/>
  <dc:title/>
</cp:coreProperties>
</file>