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5/06/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Gonçalina Almei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. Edson da Silv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05/06/20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 301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DENOMINAÇÃO E REGULAMENTAÇÃO DA AVENIDA IRMÃO MIGUEL ABIB E RUA DESEMBARGADOR JOAQUIM PEREIRA FERREIRA MENDES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1º - Fica denominada de “Avenida Irmão Miguel Abib” a avenida que se inicia no final da Rua Desembargador Joaquim Pereira Ferreira Mendes e termina no entroncamento com a Rodovia MT 240 (trevo do bambu) com as seguintes coordenadas: Inicio: S14º24’16,3” / W56º25’44,9” e Final: S14º23’46,9” / W56º24’43”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2"/>
          <w:szCs w:val="22"/>
          <w:shd w:fill="FFFFFF" w:val="clear"/>
        </w:rPr>
        <w:t>Art. 2º - Fica denominada de “Rua Desembargador Joaquim Pereira Ferreira Mendes” a rua que se inicia no entroncamento das Avenidas Diamantino e Colina Azul terminando no inicio da Avenida Irmão Miguel Abib, com as seguintes coordenadas: Inicio: S14º24’47,9” / W56º27’08,1” e Final: S14º24’16,3” / W56º25’44,9”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3º - Esta Lei entra em vigor na data de sua publicação, revogadas as disposições em contrário, em especial a Lei Municipal n.º 64 de 19 de abril de 1.99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iamantino, 05 de junh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onçalina Almeida – PSDB</w:t>
        <w:tab/>
        <w:tab/>
        <w:tab/>
        <w:tab/>
        <w:t>Ver. Edson da Silva - PSD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2"/>
          <w:szCs w:val="22"/>
          <w:lang w:eastAsia="en-US"/>
        </w:rPr>
        <w:t>Nobres Pares a proposição de ora apresentamos para a apreciação de Vossas Excelências, tem por objetivo regularizar as situações tanto da Avenida Irmão Miguel Abib como também da Rua Desembargador Joaquim Pereira Ferreira Mende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o é de conhecimento de Vossas Excelências, a mencionada avenida já existe há vários anos tendo sua nomenclatura definida na Lei Municipal n.º 064/1993, porém sem a definição de sua extensão, ou seja, onde começa e onde termina, o que esta sendo feito em nossa proposiç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utra que carece de regularização é a Rua Desembargador Joaquim Pereira Ferreira Mendes, que apesar de ter sua denominação de conhecimento popular, não existe em nossa legislação municipal, lei que a regulamente. Assim, tal regulamentação se faz necessária, vez que por vezes a tratam com rua e por vezes como aveni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ara definirmos o que diferencia uma rua de uma avenida, buscamos a definição de rua e avenida no dicionário Aurélio, assim temos que avenida é </w:t>
      </w:r>
      <w:r>
        <w:rPr>
          <w:i/>
          <w:sz w:val="22"/>
          <w:szCs w:val="22"/>
          <w:u w:val="single"/>
          <w:lang w:eastAsia="en-US"/>
        </w:rPr>
        <w:t>“via pública urbana ampla, mais larga do que a rua, geralmente arborizada ou provida de outros guarnecimentos”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elo supra exposto, entendemos que a “</w:t>
      </w:r>
      <w:r>
        <w:rPr>
          <w:sz w:val="22"/>
          <w:szCs w:val="22"/>
          <w:lang w:eastAsia="en-US"/>
        </w:rPr>
        <w:t>Desembargador Joaquim Pereira Ferreira Mendes” se trata de uma rua e não de uma aveni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 de poder contar com a aquiescência de Vossas Excelência quanto a proposição que ora apresento, rogo que a analisem e votem favoravelmente a mesma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iamantino, 05 de junh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onçalina Almeida – PSDB</w:t>
        <w:tab/>
        <w:tab/>
        <w:tab/>
        <w:tab/>
        <w:t>Ver. Edson da Silva - PSD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05T13:16:00Z</cp:lastPrinted>
  <dcterms:modified xsi:type="dcterms:W3CDTF">2017-09-04T20:43:00Z</dcterms:modified>
  <cp:revision>51</cp:revision>
  <dc:subject/>
  <dc:title/>
</cp:coreProperties>
</file>