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14/2017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>NOS TERMOS DO REGIMENTO INTERNO REQUEIRO À MESA DIRETORA E OUVIDO SOBERANO PLENÁRIO QUE SEJA ENCAMINHADA MOÇÃO DE APLAUSOS A DIRETORIA, PROFESSORES E SERVIDORES DA ESCOLA SERRA AZUL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Câmara Municipal de Diamantino/MT, por iniciativa do Vereador Edson da Silva e Vereador Jozenil Costa Lube, externa os mais elevados graus de elogios e aplausos a Diretoria, Professores e Servidores da Escola Estadual Serra Azul, pela realização do evento “Festa na Roça” ocorrido no dia 27 de ma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evento contou com a participação maciça da população diamantinense, principalmente dos moradores dos Bairros Cohab Serra Azul, Novo Diamantino, Jardim Adriana e Jardim Alvorada e se destacou pela excelência na sua organização, na preocupação com o atendimento e bom andamento que resultou no sucesso total do even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Sociedade Diamantinense, representada neste ato pelo Legislativo Municipal, tem por objetivo reconhecer publicamente e prestar homenagem pelo desempenho da Diretoria, Professores e Servidores da Escola Estadual Serra Azul no evento realizado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ndo todos merecedores dos mais sinceros e condignos aplausos.</w:t>
      </w:r>
    </w:p>
    <w:p>
      <w:pPr>
        <w:pStyle w:val="Normal"/>
        <w:spacing w:lineRule="auto" w:line="360"/>
        <w:ind w:right="-1" w:firstLine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261"/>
        <w:rPr/>
      </w:pPr>
      <w:r>
        <w:rPr>
          <w:sz w:val="22"/>
          <w:szCs w:val="22"/>
        </w:rPr>
        <w:t>Plenário Ver. Juvenal B. Soares, 29 de maio de 2017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Ver. Edson da Silva / PSD</w:t>
      </w:r>
      <w:r>
        <w:rPr>
          <w:b/>
          <w:i/>
          <w:sz w:val="22"/>
          <w:szCs w:val="22"/>
        </w:rPr>
        <w:t>.</w:t>
        <w:tab/>
        <w:tab/>
        <w:tab/>
        <w:tab/>
        <w:t>Ver. Jozenil Costa Lube/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eder</cp:lastModifiedBy>
  <cp:lastPrinted>2017-05-29T18:17:00Z</cp:lastPrinted>
  <dcterms:modified xsi:type="dcterms:W3CDTF">2017-05-29T22:18:00Z</dcterms:modified>
  <cp:revision>7</cp:revision>
  <dc:subject/>
  <dc:title>Protocolo Nº____________</dc:title>
</cp:coreProperties>
</file>