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firstLine="3402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OJETO DE LEI Nº 18/2017</w:t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3402"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AUTORIZA A CESSÃO EM COMODATO DE BEM IMÓVEL PÚBLICO À PASTORAL DA CRIANÇA DE DIAMANTINO E DÁ OUTRAS PROVIDÊNCIAS </w:t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/>
      </w:pPr>
      <w:r>
        <w:rPr>
          <w:rFonts w:eastAsia="Calibri"/>
          <w:sz w:val="22"/>
          <w:szCs w:val="22"/>
        </w:rPr>
        <w:t xml:space="preserve">O Prefeito Municipal de Diamantino, Estado de Mato Grosso, Sr. </w:t>
      </w:r>
      <w:r>
        <w:rPr>
          <w:rFonts w:eastAsia="Calibri"/>
          <w:b/>
          <w:iCs/>
          <w:sz w:val="22"/>
          <w:szCs w:val="22"/>
        </w:rPr>
        <w:t>EDUARDO CAPISTRANO DE OLIVEIRA</w:t>
      </w:r>
      <w:r>
        <w:rPr>
          <w:rFonts w:eastAsia="Calibri"/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right="46"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/>
      </w:pPr>
      <w:r>
        <w:rPr>
          <w:rFonts w:eastAsia="Calibri"/>
          <w:b/>
          <w:sz w:val="22"/>
          <w:szCs w:val="22"/>
        </w:rPr>
        <w:t>Art. 1°</w:t>
      </w:r>
      <w:r>
        <w:rPr>
          <w:rFonts w:eastAsia="Calibri"/>
          <w:sz w:val="22"/>
          <w:szCs w:val="22"/>
        </w:rPr>
        <w:t xml:space="preserve">. Fica o Chefe do Poder Executivo autorizado a ceder em comodato à </w:t>
      </w:r>
      <w:r>
        <w:rPr>
          <w:rFonts w:eastAsia="Calibri"/>
          <w:b/>
          <w:color w:val="000000"/>
          <w:sz w:val="22"/>
          <w:szCs w:val="22"/>
        </w:rPr>
        <w:t>PASTORAL DA CRIANÇA DE DIAMANTINO</w:t>
      </w:r>
      <w:r>
        <w:rPr>
          <w:rFonts w:eastAsia="Calibri"/>
          <w:color w:val="000000"/>
          <w:sz w:val="22"/>
          <w:szCs w:val="22"/>
        </w:rPr>
        <w:t>, sociedade civil de direito privado, sem fins lucrativos de natureza filantrópica, cuja matriz está devidamente inscrita no CNPJ sob o nº 00.975.471/0001-15, e sediada à Rua Jacarezinho, nº 1961, em Curitiba/PR,</w:t>
      </w:r>
      <w:r>
        <w:rPr>
          <w:color w:val="000000"/>
          <w:sz w:val="22"/>
          <w:szCs w:val="22"/>
        </w:rPr>
        <w:t xml:space="preserve"> o prédio público onde se instalava a Defensoria Pública, </w:t>
      </w:r>
      <w:r>
        <w:rPr>
          <w:rFonts w:eastAsia="Calibri"/>
          <w:bCs/>
          <w:sz w:val="22"/>
          <w:szCs w:val="22"/>
        </w:rPr>
        <w:t xml:space="preserve">com 126,00m² de área construída, </w:t>
      </w:r>
      <w:r>
        <w:rPr>
          <w:color w:val="000000"/>
          <w:sz w:val="22"/>
          <w:szCs w:val="22"/>
        </w:rPr>
        <w:t>pertencente ao lote</w:t>
      </w:r>
      <w:r>
        <w:rPr>
          <w:rFonts w:eastAsia="Calibri"/>
          <w:sz w:val="22"/>
          <w:szCs w:val="22"/>
        </w:rPr>
        <w:t xml:space="preserve"> nº. </w:t>
      </w:r>
      <w:r>
        <w:rPr>
          <w:rFonts w:eastAsia="Calibri"/>
          <w:bCs/>
          <w:sz w:val="22"/>
          <w:szCs w:val="22"/>
        </w:rPr>
        <w:t xml:space="preserve">17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Cs/>
          <w:sz w:val="22"/>
          <w:szCs w:val="22"/>
        </w:rPr>
        <w:t xml:space="preserve"> 19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Cs/>
          <w:sz w:val="22"/>
          <w:szCs w:val="22"/>
        </w:rPr>
        <w:t>140,00</w:t>
      </w:r>
      <w:r>
        <w:rPr>
          <w:rFonts w:eastAsia="Calibri"/>
          <w:sz w:val="22"/>
          <w:szCs w:val="22"/>
        </w:rPr>
        <w:t xml:space="preserve"> m², sito à Rua Benedito Moreira da Silva</w:t>
      </w:r>
      <w:r>
        <w:rPr>
          <w:color w:val="000000"/>
          <w:sz w:val="22"/>
          <w:szCs w:val="22"/>
        </w:rPr>
        <w:t xml:space="preserve">, s/n, Bairro Centro, em Diamantino/MT. </w:t>
      </w:r>
    </w:p>
    <w:p>
      <w:pPr>
        <w:pStyle w:val="Normal"/>
        <w:spacing w:lineRule="auto" w:line="360"/>
        <w:ind w:right="46" w:firstLine="3402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/>
      </w:pPr>
      <w:r>
        <w:rPr>
          <w:rFonts w:eastAsia="Calibri"/>
          <w:b/>
          <w:sz w:val="22"/>
          <w:szCs w:val="22"/>
        </w:rPr>
        <w:t>Parágrafo Único</w:t>
      </w:r>
      <w:r>
        <w:rPr>
          <w:rFonts w:eastAsia="Calibri"/>
          <w:sz w:val="22"/>
          <w:szCs w:val="22"/>
        </w:rPr>
        <w:t>. A presente cessão em comodato é para instalação e funcionamento da entidade em nosso município, visando a sua atuação na organização da comunidade e na capacitação de líderes voluntários que ali vivem e assumem a tarefa de orientar e acompanhar as famílias vizinhas em ações básicas de saúde, educação, nutrição e cidadania, contribuindo com o desenvolvimento integral das crianças.</w:t>
      </w:r>
    </w:p>
    <w:p>
      <w:pPr>
        <w:pStyle w:val="Normal"/>
        <w:spacing w:lineRule="auto" w:line="360"/>
        <w:ind w:right="46" w:firstLine="3402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 xml:space="preserve">Art. 2º </w:t>
      </w:r>
      <w:r>
        <w:rPr>
          <w:rFonts w:eastAsia="Calibri"/>
          <w:bCs/>
          <w:color w:val="000000"/>
          <w:sz w:val="22"/>
          <w:szCs w:val="22"/>
        </w:rPr>
        <w:t>-</w:t>
      </w:r>
      <w:r>
        <w:rPr>
          <w:rFonts w:eastAsia="Calibri"/>
          <w:b/>
          <w:bCs/>
          <w:color w:val="FF0000"/>
          <w:sz w:val="22"/>
          <w:szCs w:val="22"/>
        </w:rPr>
        <w:t> </w:t>
      </w:r>
      <w:r>
        <w:rPr>
          <w:rFonts w:eastAsia="Calibri"/>
          <w:color w:val="000000"/>
          <w:sz w:val="22"/>
          <w:szCs w:val="22"/>
        </w:rPr>
        <w:t>A presente cessão não ensejará contrapartida financeira por qualquer das partes e se dará pelo prazo de 05 (cinco) anos, a partir da assinatura do respectivo termo, podendo a consenso das partes, ser prorrogada por igual período.</w:t>
      </w:r>
    </w:p>
    <w:p>
      <w:pPr>
        <w:pStyle w:val="Normal"/>
        <w:spacing w:lineRule="auto" w:line="360"/>
        <w:ind w:right="46" w:firstLine="3402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Art. 3º </w:t>
      </w:r>
      <w:r>
        <w:rPr>
          <w:rFonts w:eastAsia="Calibri"/>
          <w:bCs/>
          <w:color w:val="000000"/>
          <w:sz w:val="22"/>
          <w:szCs w:val="22"/>
        </w:rPr>
        <w:t>-</w:t>
      </w:r>
      <w:r>
        <w:rPr>
          <w:rFonts w:eastAsia="Calibri"/>
          <w:color w:val="000000"/>
          <w:sz w:val="22"/>
          <w:szCs w:val="22"/>
        </w:rPr>
        <w:t xml:space="preserve"> A cessão se efetivará por Termo de Cessão de Uso, cuja minuta faz parte integrante desta Lei.</w:t>
      </w:r>
    </w:p>
    <w:p>
      <w:pPr>
        <w:pStyle w:val="Normal"/>
        <w:spacing w:lineRule="auto" w:line="360"/>
        <w:ind w:right="46" w:firstLine="3402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>Art. 4º</w:t>
      </w:r>
      <w:r>
        <w:rPr>
          <w:rFonts w:eastAsia="Calibri"/>
          <w:sz w:val="22"/>
          <w:szCs w:val="22"/>
        </w:rPr>
        <w:t>. Esta Lei entra em vigor na data de sua publicação, ficando revogadas quaisquer disposições em contrário.</w:t>
      </w:r>
    </w:p>
    <w:p>
      <w:pPr>
        <w:pStyle w:val="Normal"/>
        <w:spacing w:lineRule="auto" w:line="360"/>
        <w:ind w:right="46" w:firstLine="3402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12 de maio de 2017.</w:t>
      </w:r>
    </w:p>
    <w:p>
      <w:pPr>
        <w:pStyle w:val="Normal"/>
        <w:spacing w:lineRule="auto" w:line="360"/>
        <w:ind w:right="46" w:firstLine="1276"/>
        <w:jc w:val="center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right="46" w:firstLine="1276"/>
        <w:jc w:val="center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right="46" w:firstLine="1276"/>
        <w:jc w:val="center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Eduardo Capistrano de Oliveira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OSIÇÃO DE MOTIVO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MENSAGEM Nº 18/2017</w:t>
      </w:r>
    </w:p>
    <w:p>
      <w:pPr>
        <w:pStyle w:val="Normal"/>
        <w:spacing w:lineRule="auto" w:line="360"/>
        <w:ind w:right="46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- URGENTE - 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 ,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 (as) Vereadores (as)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260"/>
        <w:jc w:val="both"/>
        <w:rPr/>
      </w:pPr>
      <w:r>
        <w:rPr>
          <w:rFonts w:eastAsia="Calibri"/>
          <w:sz w:val="22"/>
          <w:szCs w:val="22"/>
        </w:rPr>
        <w:t xml:space="preserve">Temos a honra de submeter à elevada consideração dessa Egrégia Casa de Leis o Projeto de Lei em anexo, que tem como escopo outorgar Cessão de Uso de imóvel público visando a instalação e funcionamento da </w:t>
      </w:r>
      <w:r>
        <w:rPr>
          <w:rFonts w:eastAsia="Calibri"/>
          <w:b/>
          <w:color w:val="000000"/>
          <w:sz w:val="22"/>
          <w:szCs w:val="22"/>
        </w:rPr>
        <w:t>PASTORAL DA CRIANÇA DE DIAMANTINO</w:t>
      </w:r>
      <w:r>
        <w:rPr>
          <w:rFonts w:eastAsia="Calibri"/>
          <w:color w:val="000000"/>
          <w:sz w:val="22"/>
          <w:szCs w:val="22"/>
        </w:rPr>
        <w:t>, sociedade civil de direito privado, sem fins lucrativos de natureza filantrópica.</w:t>
      </w:r>
    </w:p>
    <w:p>
      <w:pPr>
        <w:pStyle w:val="Normal"/>
        <w:spacing w:lineRule="auto" w:line="360"/>
        <w:ind w:right="46" w:firstLine="1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cessão proporcionará uma melhor atuação da entidade na organização da comunidade e na capacitação de líderes voluntários que ali vivem e assumem a tarefa de orientar e acompanhar as famílias vizinhas em ações básicas de saúde, educação, nutrição e cidadania, contribuindo com o desenvolvimento integral das crianças.</w:t>
      </w:r>
    </w:p>
    <w:p>
      <w:pPr>
        <w:pStyle w:val="Normal"/>
        <w:spacing w:lineRule="auto" w:line="360"/>
        <w:ind w:right="46" w:firstLine="1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tualmente, em Diamantino, a pastoral atende, aproximadamente, 300 (trezentas) crianças distribuídas nos bairros: Jardim Alvorada, Bom Jesus, Buriti, Pedregal, São Benedito e Bairro da Ponte, contando com 02 (dois) coordenadores de ramo, 06 (seis) coordenadores de comunidade, 20 (vinte) líderes e mais de 60 (sessenta) colaboradores de toda a comunidade, entre representantes das igrejas, do comércio, da Prefeitura e da Câmara Municipal.</w:t>
      </w:r>
    </w:p>
    <w:p>
      <w:pPr>
        <w:pStyle w:val="Normal"/>
        <w:spacing w:lineRule="auto" w:line="360"/>
        <w:ind w:right="46" w:firstLine="1260"/>
        <w:jc w:val="both"/>
        <w:rPr/>
      </w:pPr>
      <w:r>
        <w:rPr>
          <w:rFonts w:eastAsia="Calibri"/>
          <w:sz w:val="22"/>
          <w:szCs w:val="22"/>
        </w:rPr>
        <w:t xml:space="preserve">Este, pois, o motivo que me inclina a submeter o presente PROJETO DE LEI à apreciação desse Poder Legislativo, </w:t>
      </w:r>
      <w:r>
        <w:rPr>
          <w:rFonts w:eastAsia="Calibri"/>
          <w:b/>
          <w:sz w:val="22"/>
          <w:szCs w:val="22"/>
        </w:rPr>
        <w:t>EM REGIME DE URGÊNCIA</w:t>
      </w:r>
      <w:r>
        <w:rPr>
          <w:rFonts w:eastAsia="Calibri"/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46" w:firstLine="1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46" w:firstLine="1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spacing w:lineRule="auto" w:line="360"/>
        <w:ind w:right="46" w:firstLine="25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12 de maio de 2017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  <w:t>EDUARDO CAPISTRANO DE OLIVEIRA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TERMO DE CESSÃO DE USO QUE ENTRE SI FAZEM O MUNICIPIO DE DIAMANTINO E A PASTORAL DA CRIANÇA DE DIAMANTINO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Calibri"/>
          <w:color w:val="000000"/>
          <w:sz w:val="22"/>
          <w:szCs w:val="22"/>
        </w:rPr>
        <w:t>Pelo presente Termo o Município de Diamantino, Pessoa Jurídica de Direito Público Interno, inscrita no CNPJ/MF sob o n. 03.648.540/0001-74, com sede na Av. Desembargador Joaquim Pereira Ferreira Mendes, nº 2.341, neste ato representado pelo seu Prefeito Municipal, Sr.</w:t>
      </w:r>
      <w:r>
        <w:rPr>
          <w:rFonts w:eastAsia="Calibri"/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EDUARDO CAPISTRANO DE OLIVEIRA</w:t>
      </w:r>
      <w:r>
        <w:rPr>
          <w:rFonts w:eastAsia="Calibri"/>
          <w:sz w:val="22"/>
          <w:szCs w:val="22"/>
        </w:rPr>
        <w:t>, brasileiro, casado, advogado, portador da cédula de identidade civil nº 1158486-6 SSP/MT e inscrito no CPF sob nº 937.368.431-00, residente na Avenida Diamantino, nº 570, bairro Centro, nesta cidade</w:t>
      </w:r>
      <w:r>
        <w:rPr>
          <w:rFonts w:eastAsia="Calibri"/>
          <w:color w:val="000000"/>
          <w:sz w:val="22"/>
          <w:szCs w:val="22"/>
        </w:rPr>
        <w:t xml:space="preserve">, doravante denominado </w:t>
      </w:r>
      <w:r>
        <w:rPr>
          <w:rFonts w:eastAsia="Calibri"/>
          <w:b/>
          <w:color w:val="000000"/>
          <w:sz w:val="22"/>
          <w:szCs w:val="22"/>
        </w:rPr>
        <w:t>CEDENTE</w:t>
      </w:r>
      <w:r>
        <w:rPr>
          <w:rFonts w:eastAsia="Calibri"/>
          <w:color w:val="000000"/>
          <w:sz w:val="22"/>
          <w:szCs w:val="22"/>
        </w:rPr>
        <w:t xml:space="preserve">, no uso de suas atribuições, e a </w:t>
      </w:r>
      <w:r>
        <w:rPr>
          <w:rFonts w:eastAsia="Calibri"/>
          <w:b/>
          <w:color w:val="000000"/>
          <w:sz w:val="22"/>
          <w:szCs w:val="22"/>
        </w:rPr>
        <w:t>PASTORAL DA CRIANÇA DE DIAMANTINO</w:t>
      </w:r>
      <w:r>
        <w:rPr>
          <w:rFonts w:eastAsia="Calibri"/>
          <w:color w:val="000000"/>
          <w:sz w:val="22"/>
          <w:szCs w:val="22"/>
        </w:rPr>
        <w:t xml:space="preserve">, sociedade civil de direito privado, sem fins lucrativos de natureza filantrópica, cuja matriz está devidamente inscrita no CNPJ sob o nº 00.975.471/0001-15, e sediada à Rua Jacarezinho, nº 1961, em Curitiba/PR, neste ato representada por sua Coordenadora de Ramo, </w:t>
      </w:r>
      <w:r>
        <w:rPr>
          <w:rFonts w:eastAsia="Calibri"/>
          <w:b/>
          <w:color w:val="000000"/>
          <w:sz w:val="22"/>
          <w:szCs w:val="22"/>
        </w:rPr>
        <w:t>ROSEMEIRI ORTEGA KROLING</w:t>
      </w:r>
      <w:r>
        <w:rPr>
          <w:rFonts w:eastAsia="Calibri"/>
          <w:color w:val="000000"/>
          <w:sz w:val="22"/>
          <w:szCs w:val="22"/>
        </w:rPr>
        <w:t>, brasileira, casada, portadora da Carteira de Identidade RG nº 0860420-7, SSP/MT, inscrita no CNPJ sob o nº 468.432.131-20, doravante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denominada </w:t>
      </w:r>
      <w:r>
        <w:rPr>
          <w:rFonts w:eastAsia="Calibri"/>
          <w:b/>
          <w:color w:val="000000"/>
          <w:sz w:val="22"/>
          <w:szCs w:val="22"/>
        </w:rPr>
        <w:t>CESSIONÁRIA</w:t>
      </w:r>
      <w:r>
        <w:rPr>
          <w:rFonts w:eastAsia="Calibri"/>
          <w:color w:val="000000"/>
          <w:sz w:val="22"/>
          <w:szCs w:val="22"/>
        </w:rPr>
        <w:t>, celebram o presente TERMO DE CESSÃO DE USO, em caráter gratuito, na forma da Lei nº     , mediante as seguintes cláusulas e condições: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LAUSULA PRIMEIRA - DO OBJETO:</w:t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Calibri"/>
          <w:color w:val="000000"/>
          <w:sz w:val="22"/>
          <w:szCs w:val="22"/>
        </w:rPr>
        <w:t>O presente Termo tem por objeto de cessão de uso, a título gratuito, d</w:t>
      </w:r>
      <w:r>
        <w:rPr>
          <w:color w:val="000000"/>
          <w:sz w:val="22"/>
          <w:szCs w:val="22"/>
        </w:rPr>
        <w:t xml:space="preserve">o prédio público onde se instalava a Defensoria Pública, </w:t>
      </w:r>
      <w:r>
        <w:rPr>
          <w:rFonts w:eastAsia="Calibri"/>
          <w:bCs/>
          <w:sz w:val="22"/>
          <w:szCs w:val="22"/>
        </w:rPr>
        <w:t xml:space="preserve">com 126,00m² de área construída, </w:t>
      </w:r>
      <w:r>
        <w:rPr>
          <w:color w:val="000000"/>
          <w:sz w:val="22"/>
          <w:szCs w:val="22"/>
        </w:rPr>
        <w:t>pertencente ao lote</w:t>
      </w:r>
      <w:r>
        <w:rPr>
          <w:rFonts w:eastAsia="Calibri"/>
          <w:sz w:val="22"/>
          <w:szCs w:val="22"/>
        </w:rPr>
        <w:t xml:space="preserve"> nº. </w:t>
      </w:r>
      <w:r>
        <w:rPr>
          <w:rFonts w:eastAsia="Calibri"/>
          <w:bCs/>
          <w:sz w:val="22"/>
          <w:szCs w:val="22"/>
        </w:rPr>
        <w:t xml:space="preserve">17 </w:t>
      </w:r>
      <w:r>
        <w:rPr>
          <w:rFonts w:eastAsia="Calibri"/>
          <w:sz w:val="22"/>
          <w:szCs w:val="22"/>
        </w:rPr>
        <w:t>da quadra</w:t>
      </w:r>
      <w:r>
        <w:rPr>
          <w:rFonts w:eastAsia="Calibri"/>
          <w:bCs/>
          <w:sz w:val="22"/>
          <w:szCs w:val="22"/>
        </w:rPr>
        <w:t xml:space="preserve"> 19</w:t>
      </w:r>
      <w:r>
        <w:rPr>
          <w:rFonts w:eastAsia="Calibri"/>
          <w:sz w:val="22"/>
          <w:szCs w:val="22"/>
        </w:rPr>
        <w:t xml:space="preserve">, com área de </w:t>
      </w:r>
      <w:r>
        <w:rPr>
          <w:rFonts w:eastAsia="Calibri"/>
          <w:bCs/>
          <w:sz w:val="22"/>
          <w:szCs w:val="22"/>
        </w:rPr>
        <w:t>140,00</w:t>
      </w:r>
      <w:r>
        <w:rPr>
          <w:rFonts w:eastAsia="Calibri"/>
          <w:sz w:val="22"/>
          <w:szCs w:val="22"/>
        </w:rPr>
        <w:t xml:space="preserve"> m², sito à Rua Benedito Moreira da Silva</w:t>
      </w:r>
      <w:r>
        <w:rPr>
          <w:color w:val="000000"/>
          <w:sz w:val="22"/>
          <w:szCs w:val="22"/>
        </w:rPr>
        <w:t xml:space="preserve">, s/n, Bairro Centro, em Diamantino/MT. 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LAUSULA SEGUNDA - DO FUNDAMENTO: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 cessão de uso decorre das disposições da Lei nº  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LAUSULA TERCEIRA - DA FINALIDADE DA CESSÃO:</w:t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A cessão de uso tem por finalidade a utilização do imóvel </w:t>
      </w:r>
      <w:r>
        <w:rPr>
          <w:rFonts w:eastAsia="Calibri"/>
          <w:sz w:val="22"/>
          <w:szCs w:val="22"/>
        </w:rPr>
        <w:t>para instalação e funcionamento da entidade em nosso município, visando a sua atuação na organização da comunidade e na capacitação de líderes voluntários que ali vivem e assumem a tarefa de orientar e acompanhar as famílias vizinhas em ações básicas de saúde, educação, nutrição e cidadania, contribuindo com o desenvolvimento integral das crianças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LAUSULA QUARTA - DA VIGÊNCIA: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 cessão de que trata o presente Termo terá vigência de 05 (cinco) anos, a partir da assinatura do presente termo, podendo a consenso das partes, ser prorrogada por igual período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LAUSULA QUINTA - DAS OBRIGAÇÕES DAS PARTES: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5.1 – Constituem obrigações da cessionária: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a) Exercer todos os direitos que lhes são conferidos por esse Termo; 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b) Utilizar o imóvel exclusivamente para a finalidade proposta pela Lei nº  , não podendo locá-lo a terceiros;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) Receber a área do imóvel concedido em uso, conforme Clausula primeira e condições constantes do presente instrumento, no estado em que se encontra, esforçando-se para manter as benfeitorias que porventura vierem a ser nele feitas;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) Conservar a área do imóvel, fazendo consertos e manutenções necessários, atendendo todas as exigências dos poderes públicos;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) Devolver o bem recebido em cessão de uso, ao final do prazo da cessão, nas mesmas condições de uso e conservações, ressalvados os desgastes decorrentes do uso natural;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) Informar ao CEDENTE acerca de qualquer notificação judicial ou extrajudicial, relacionado ao imóvel ora cedido, dentro dos prazos legais, e observada a razoabilidade de antecedência para atendimento/resposta do mesmo;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g) Arcar com as despesas com Água, Energia, Telefone se houver, e ainda pela limpeza do imóvel, e quaisquer outras despesas que venham a incidir sobre o imóvel cedido, a partir da vigência do presente termo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5.2 – São obrigações do CEDENTE: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) Antes de findo o prazo estipulado neste instrumento ou qualquer uma de suas prorrogações, caso houver, abster-se de promover qualquer ação no sentido de reaver, para uso próprio ou de terceiros, a qualquer título, o imóvel ocupado pela cessionária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LÁUSULA SEXTA - DAS CONDIÇÕES GERAIS: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.1. O CEDENTE entrega o imóvel descrito na Cláusula Primeira, livre e desembaraçado de quaisquer ônus judiciais e extrajudiciais;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.2. A CESSIONÁRIA se responsabilizará por todos os ônus decorrentes de serviços que vier a contratar por força de execução de obras ou serviços de adaptação de suas instalações, inclusive os relativos aos seus empregados;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.3. Enquanto perdurar a cessão, a cessionária ficará responsável com todas as obrigações civis, criminais e trabalhistas decorrentes de sua atividade e ocupação, providenciando ainda, sob sua inteira responsabilidade e ônus, todas as documentações, Licenças e Alvarás necessários;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.4. A CESSIONÁRIA não poderá realizar quaisquer serviços de adequação do espaço físico sem aprovação prévia do CEDENTE, a ser formalizada mediante a expedição de ato específico;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.5. O não cumprimento de quaisquer Cláusulas ou condições deste termo implicará em sua imediata rescisão, a critério do Município, revertendo o bem cedido ao patrimônio Municipal com todas as benfeitorias nele realizadas sem qualquer ônus para o Erário Público;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.6. Em caso de encerramento deste Termo de Cessão, o imóvel deverá ser restituído imediatamente, sob pena de aplicação das sanções legais previstas na Legislação Vigente, bem como da constituição em mora e esbulho possessório;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.7. A CESSIONÁRIA poderá realizar benfeitorias, desde que previamente aprovadas pelo CEDENTE e estas não afetem a integridade e a segurança do imóvel ora cedido ao uso, não cabendo ao seu tempo qualquer indenização por obra ou benfeitoria, seja ela voluptuária, útil ou necessária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LÁUSULA SÉTIMA – DO FORO: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ica eleito o foro da Comarca de Diamantino, com exclusão a qualquer outro por mais privilegiado que seja para dirimir as questões que derivem deste Contrato e que não puderem ser decididas pela via administrativa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 por estarem entre si justos e contratados, de pleno acordo, assinam o presente Contrato de Cessão de Uso, em 3 (três) vias de igual teor e forma, na presença das testemunhas abaixo nomeadas a tudo presente, para todos os efeitos legais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iamantino-MT, de de 2017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EDENTE: MUNICÍPIO DE DIAMANTINO ESTADO DE MATO GROSSO</w:t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</w:t>
      </w:r>
      <w:r>
        <w:rPr>
          <w:rFonts w:eastAsia="Calibri"/>
          <w:b/>
          <w:color w:val="000000"/>
          <w:sz w:val="22"/>
          <w:szCs w:val="22"/>
        </w:rPr>
        <w:t>EDUARDO CAPISTRANO DE OLIVEIRA</w:t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</w:t>
      </w:r>
      <w:r>
        <w:rPr>
          <w:rFonts w:eastAsia="Calibri"/>
          <w:color w:val="000000"/>
          <w:sz w:val="22"/>
          <w:szCs w:val="22"/>
        </w:rPr>
        <w:tab/>
        <w:t xml:space="preserve">                          Prefeito Municipal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ESSIONÁRIO: PASTORAL DA CRIANÇA DE DIAMANTINO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</w:t>
      </w:r>
      <w:r>
        <w:rPr>
          <w:rFonts w:eastAsia="Calibri"/>
          <w:b/>
          <w:color w:val="000000"/>
          <w:sz w:val="22"/>
          <w:szCs w:val="22"/>
        </w:rPr>
        <w:t>ROSEMEIRI ORTEGA KROLING</w:t>
      </w:r>
    </w:p>
    <w:p>
      <w:pPr>
        <w:pStyle w:val="Normal"/>
        <w:spacing w:lineRule="auto" w:line="360"/>
        <w:ind w:right="4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rFonts w:eastAsia="Calibri"/>
          <w:sz w:val="22"/>
          <w:szCs w:val="22"/>
        </w:rPr>
        <w:t>Coordenadora de Ramo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Testemunhas: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ome: </w:t>
        <w:tab/>
        <w:tab/>
        <w:tab/>
        <w:tab/>
        <w:tab/>
        <w:t>Nome: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RG: </w:t>
        <w:tab/>
        <w:tab/>
        <w:tab/>
        <w:tab/>
        <w:tab/>
        <w:t>RG:</w:t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Calibri"/>
          <w:sz w:val="22"/>
          <w:szCs w:val="22"/>
        </w:rPr>
        <w:t xml:space="preserve">CPF: </w:t>
        <w:tab/>
        <w:tab/>
        <w:tab/>
        <w:tab/>
        <w:tab/>
        <w:t>CPF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7-05-23T14:55:00Z</dcterms:modified>
  <cp:revision>31</cp:revision>
  <dc:subject/>
  <dc:title/>
</cp:coreProperties>
</file>