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3402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ROJETO DE LEI MUNICIPAL Nº 015/2017</w:t>
      </w:r>
    </w:p>
    <w:p>
      <w:pPr>
        <w:pStyle w:val="Normal"/>
        <w:shd w:fill="FFFFFF" w:val="clear"/>
        <w:spacing w:lineRule="auto" w:line="360"/>
        <w:ind w:left="3402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/>
        <w:ind w:left="3402" w:hanging="0"/>
        <w:jc w:val="both"/>
        <w:rPr/>
      </w:pPr>
      <w:r>
        <w:rPr>
          <w:rFonts w:eastAsia="Calibri"/>
          <w:b/>
          <w:bCs/>
          <w:sz w:val="22"/>
          <w:szCs w:val="22"/>
        </w:rPr>
        <w:t>SÚMULA: “Autoriza o Poder Executivo a criar o Programa Municipal de Desenvolvimento da Cadeia Produtiva da Aquicultura Familiar, bem como utilizar recursos na promoção de ações de apoio e incentivo à atividade e dá outras providências”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240"/>
        <w:ind w:firstLine="1418"/>
        <w:jc w:val="both"/>
        <w:rPr/>
      </w:pPr>
      <w:r>
        <w:rPr>
          <w:color w:val="000000"/>
          <w:sz w:val="22"/>
          <w:szCs w:val="22"/>
          <w:lang w:eastAsia="en-US"/>
        </w:rPr>
        <w:t xml:space="preserve">O Prefeito Municipal de Diamantino, Estado de Mato Grosso, Sr. </w:t>
      </w:r>
      <w:r>
        <w:rPr>
          <w:b/>
          <w:color w:val="000000"/>
          <w:sz w:val="22"/>
          <w:szCs w:val="22"/>
          <w:lang w:eastAsia="en-US"/>
        </w:rPr>
        <w:t>EDUARDO CAPISTRANO DE OLIVEIRA</w:t>
      </w:r>
      <w:r>
        <w:rPr>
          <w:color w:val="000000"/>
          <w:sz w:val="22"/>
          <w:szCs w:val="22"/>
          <w:lang w:eastAsia="en-US"/>
        </w:rPr>
        <w:t xml:space="preserve">, no uso de suas atribuições que lhes são conferidas por lei, faz saber que a Câmara Municipal de Diamantino aprovou, e ELE sanciona a seguinte lei complementar: </w:t>
      </w:r>
    </w:p>
    <w:p>
      <w:pPr>
        <w:pStyle w:val="Normal"/>
        <w:spacing w:lineRule="auto" w:line="36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rt. 1º. Fica o Poder Executivo autorizado a criar o Programa Municipal de Desenvolvimento da Cadeia Produtiva da Aquicultura Familiar, bem como utilizar recursos da Secretaria Municipal de Agricultura para promover ações de apoio e incentivo à atividade da piscicultura na fase de implantação, como a construção de tanques, visando aumentar a produção e agregar renda às famílias rurais mediante projetos específicos.</w:t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Art. 2º. Os beneficiários do programa deverão ser proprietários ou posseiros, formalizados e devidamente comprovados, de estabelecimentos rurais e assentamentos localizados no Município de Diamantino-MT. </w:t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rt. 3º. Os interessados que desejarem participar do programa devem se enquadrar nos parâmetros de classificação do Programa Nacional de Agricultura Familiar - PRONAF do Governo Federal, nas categorias A, AC, B, C, D e E.</w:t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rt. 4º. Cada produtor terá direito a 01 (um) tanque com extensão de no máximo 01 (um) hectare de lâmina da água, sendo utilizados os maquinários e equipamentos da Prefeitura para a construção e adequação dos tanques.</w:t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rt. 5º. Os produtores inscritos no programa passarão por uma seleção onde um comitê gestor, formado pelos membros do Conselho Municipal de Desenvolvimento Rural Sustentável - CMDRS, mediante sorteio, definirá quais famílias serão beneficiadas e também avaliará se o referido serviço não causará danos ao meio ambiente.</w:t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rt. 6º. Os recursos que comporão o programa referido serão oriundos do projeto de atividade de desenvolvimento da piscicultura do município e de recursos conveniados com outros entes federados. </w:t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arágrafo único. O número de produtores beneficiados será estipulado conforme disponibilidade de recursos que comporão o programa.</w:t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rt. 7º. Como forma de incentivo aos produtores, a Prefeitura Municipal de Diamantino - MT poderá oferecer um curso profissionalizante na área de piscicultura aos produtores selecionados, que serão obrigados a participar como forma de qualificação e capacitação e ter frequencia mínima de 75% (setenta e cinco por cento). </w:t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rt. 8º. Para consecução dos objetivos propostos pela presente Lei, as partes compromitentes assumirão obrigações e responsabilidades recíprocas, de modo a não prejudicar o interesse público e a probidade administrativa. </w:t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rt. 9º. Esta Lei entra em vigor na data de sua publicação, revogadas as disposições em contrário.</w:t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Diamantino /MT,  05  de maio de 2017.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EDUARDO CAPISTRANO DE OLIVEIRA</w:t>
      </w:r>
    </w:p>
    <w:p>
      <w:pPr>
        <w:pStyle w:val="Normal"/>
        <w:spacing w:lineRule="auto" w:line="36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efeito Municipal</w:t>
      </w:r>
    </w:p>
    <w:p>
      <w:pPr>
        <w:pStyle w:val="Normal"/>
        <w:shd w:fill="FFFFFF" w:val="clear"/>
        <w:spacing w:lineRule="auto" w:line="360"/>
        <w:ind w:firstLine="103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/>
        <w:ind w:firstLine="10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10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MENSAGEM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Excelentíssimo Sr. Presidente</w:t>
      </w:r>
    </w:p>
    <w:p>
      <w:pPr>
        <w:pStyle w:val="Normal"/>
        <w:spacing w:lineRule="auto" w:line="360" w:before="0" w:after="20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enhores Vereadores</w:t>
      </w:r>
    </w:p>
    <w:p>
      <w:pPr>
        <w:pStyle w:val="Normal"/>
        <w:shd w:fill="FFFFFF" w:val="clear"/>
        <w:spacing w:lineRule="auto" w:line="360"/>
        <w:ind w:left="142" w:firstLine="1276"/>
        <w:jc w:val="both"/>
        <w:rPr/>
      </w:pPr>
      <w:r>
        <w:rPr>
          <w:rFonts w:eastAsia="Calibri"/>
          <w:sz w:val="22"/>
          <w:szCs w:val="22"/>
        </w:rPr>
        <w:t xml:space="preserve">Serve o presente para encaminhar a esta Casa de Leis o Projeto de Lei 014/2017, cuja súmula dispõe: </w:t>
      </w:r>
      <w:r>
        <w:rPr>
          <w:rFonts w:eastAsia="Calibri"/>
          <w:b/>
          <w:bCs/>
          <w:sz w:val="22"/>
          <w:szCs w:val="22"/>
        </w:rPr>
        <w:t>“Autoriza o Poder Executivo a criar o Programa Municipal de Desenvolvimento da Cadeia Produtiva da Aquicultura Familiar, bem como utilizar recursos na promoção de ações de apoio e incentivo à atividade e dá outras providências”</w:t>
      </w:r>
    </w:p>
    <w:p>
      <w:pPr>
        <w:pStyle w:val="Normal"/>
        <w:shd w:fill="FFFFFF" w:val="clear"/>
        <w:spacing w:lineRule="auto" w:line="360"/>
        <w:ind w:left="142" w:firstLine="1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09" w:hanging="0"/>
        <w:jc w:val="both"/>
        <w:rPr/>
      </w:pPr>
      <w:r>
        <w:rPr>
          <w:rFonts w:eastAsia="Calibri"/>
          <w:sz w:val="22"/>
          <w:szCs w:val="22"/>
        </w:rPr>
        <w:t xml:space="preserve">Tem este Projeto de  Lei a finalidade de criar em nosso Município o </w:t>
      </w:r>
      <w:r>
        <w:rPr>
          <w:rFonts w:eastAsia="Calibri"/>
          <w:bCs/>
          <w:sz w:val="22"/>
          <w:szCs w:val="22"/>
        </w:rPr>
        <w:t>Programa Municipal de Desenvolvimento da Cadeia Produtiva da Aquicultura Familiar, bem como utilizar recursos na promoção de ações de apoio e incentivo à atividade e dá outras providências</w:t>
      </w:r>
      <w:r>
        <w:rPr>
          <w:rFonts w:eastAsia="Calibri"/>
          <w:sz w:val="22"/>
          <w:szCs w:val="22"/>
        </w:rPr>
        <w:t>, promovendo ações de apoio e incentivo da piscicultura, destinado a construção e recuperação de Tanques de Piscicultura, visando aumentar a produção e agregar renda às famílias rurais mediante este projet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mo o Governo Federal abriu esta possibilidade da liberação de recursos e como nosso Município consiste em incentivador do aumento da renda familiar a seus agricultores, nada mais justo e oportuno que nossos vereadores examinem, discutam e aprovem este projet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s recursos utilizados neste investimento serão ressarcidos em parte pelos munícipes beneficiados e serão reinvestidos no projeto, em forma de um FUND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inscrição e definição dos agricultores a serem beneficiados, será de competência de comitê gestor, que será composto por membros do Conselho Municipal de Desenvolvimento, pela Prefeitura Municipal e pela EMATER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m forma de incentivo aos produtores, a Prefeitura oferecerá curso profissionalizante na área de piscicultura, que, de acordo com a frequência poderá gerar descontos na subvenção dos custos de implantaçã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m estas colocações, pode se concluir da grande importância que tem para o desenvolvimento da agricultura familiar em nosso municíp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360" w:before="0" w:after="120"/>
        <w:ind w:left="709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erto de contar com o apoio de Vossas Excelências, subscrevo o presente.</w:t>
      </w:r>
    </w:p>
    <w:p>
      <w:pPr>
        <w:pStyle w:val="Normal"/>
        <w:spacing w:lineRule="auto" w:line="360"/>
        <w:ind w:firstLine="141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DIAMANTINO /MT, 05 DE MAIO DE 2017.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EDUARDO CAPISTRANO DE OLIVEIRA</w:t>
      </w:r>
    </w:p>
    <w:p>
      <w:pPr>
        <w:pStyle w:val="Normal"/>
        <w:spacing w:lineRule="auto" w:line="36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efeito Municipal</w:t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RecuodecorpodetextoChar">
    <w:name w:val="Recuo de corpo de texto Char"/>
    <w:basedOn w:val="Fontepargpadro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7-06-13T20:19:00Z</dcterms:modified>
  <cp:revision>32</cp:revision>
  <dc:subject/>
  <dc:title/>
</cp:coreProperties>
</file>