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109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 SENHOR EDUARDO CAPISTRANO DE OLIVEIRA, A NECESSIDADE DE SE FAZER LIMPEZA E REPAROS JUNTO A PRAÇA LATERAL AO POSTO DE SAÚDE CENTR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É necessário que seja feito um trabalho visando a recuperação da Praça lateral ao Posto Central esta a qual proporciona um local de descanso aos transeuntes no local, bem como aos usuários do posto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08 de mai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Valdemir Izaías  da Cost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7-05-05T14:43:00Z</cp:lastPrinted>
  <dcterms:modified xsi:type="dcterms:W3CDTF">2017-05-05T18:43:00Z</dcterms:modified>
  <cp:revision>38</cp:revision>
  <dc:subject/>
  <dc:title/>
</cp:coreProperties>
</file>