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07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E REPAROS NA ILUMINAÇÃO E REFORMA DA CALÇADA DA AVENIDA IRMÃO MIGUEL ABIB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recebi a reivindicação via e-mail de um cidadão de nosso município que reclama da iluminação precária nesta calçada utilizada como lazer por muitos moradores e esportistas. Além disso, temem que criminosos se aproveitem da situação por estar muito escuro e animais peçonhentos, bem como a irregularidade da mesma, podendo provocar acidentes aos transeuntes que ali passam diariamente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27 de Abril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1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Jozenil Costa Lube -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7-04-27T16:25:00Z</dcterms:modified>
  <cp:revision>37</cp:revision>
  <dc:subject/>
  <dc:title/>
</cp:coreProperties>
</file>