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05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QUE SE FAÇA POR MEIO DO DEPARTAMENTO DE TRÂNSITO SE HOUVER, A DEVIDA PINTURA LUMINOSA NAS FAIXAS DE PEDESTRES DA CIDADE, BEM COMO ADEQUADA ILUMINAÇÃO NESSES LOCAI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os motoristas alegam não enxergarem as faixas de pedestres por estarem mal pintadas ou escuras demais, sinalização e iluminação trariam mais segurança aos pedestres que as utilizam diariament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4 de Abril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aria Eugenia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4-24T19:25:00Z</dcterms:modified>
  <cp:revision>37</cp:revision>
  <dc:subject/>
  <dc:title/>
</cp:coreProperties>
</file>