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104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EDUARDO CAPISTRANO DE OLIVEIRA, A NECESSIDADE DE  REFORMAR E PINTAR O PISO DA QUADRA ESPORTIVA DA ESCOLA MARIA EUZÉBIA FERREIRA NA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A Quadra Esportiva da referida Escola encontra-se deteriorando prejudicando a prática de esportes no local. 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7 de abril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Valdemir Izaías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7-04-17T16:47:00Z</cp:lastPrinted>
  <dcterms:modified xsi:type="dcterms:W3CDTF">2017-04-17T20:50:00Z</dcterms:modified>
  <cp:revision>39</cp:revision>
  <dc:subject/>
  <dc:title/>
</cp:coreProperties>
</file>