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103/20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ÍSSIMO  PREFEITO MUNICIPAL SENHOR EDUARDO CAPISTRANO DE OLIVEIRA, A NECESSIDADE DE ESTAR VIABILIZANDO JUNTO AS PRAÇAS PÚBLICAS DE LAZER UM ESPAÇO PARA ADEQUAR ALGUNS BRINQUEDOS PARA ATENDER AS NECESSIDADES DE CRIANÇAS POR OCASIÃO DE SUAS PERMANÊNCIAS EM TAIS LOCAI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 xml:space="preserve">O objetivo de tal proposta é criar espaços apropriados para que as crianças possam se entreter.  </w:t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 xml:space="preserve">Aplica-se o exemplo existente igual da Praça Delbray Christofolli localizada no Bairro Novo Diamantino, local este o qual já espelha um modelo exemplar enquanto os pais têm uma hora de lazer e descanso as crianças podem estar usufruindo também de seu momento. 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olicitação, ora apresentada, tem sentido e revestimento, bastando ser devidamente analisada.  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0 de abril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Maria Eugênia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2-02-27T10:25:00Z</cp:lastPrinted>
  <dcterms:modified xsi:type="dcterms:W3CDTF">2017-04-06T18:36:00Z</dcterms:modified>
  <cp:revision>38</cp:revision>
  <dc:subject/>
  <dc:title/>
</cp:coreProperties>
</file>