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jc w:val="center"/>
        <w:rPr>
          <w:b/>
          <w:b/>
        </w:rPr>
      </w:pPr>
      <w:r>
        <w:rPr>
          <w:b/>
        </w:rPr>
        <w:t>REQUERIMENTO N.º 017/2017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NOS TERMOS DO ARTIGO 332 DO REGIMENTO INTERNO DESTA CASA LEGISLATIVA E EM CONSÔNANCIA C0M O INCISO V DO ARTIGO 82 DA LEI ORGÂNICA MUNICIPAL, SEJA ENCAMINHADO OFÍCIO AO SERVIDOR PÚBLICO MUNICIPAL, SENHOR RUBIN TADEU DA SILVA, CONVOCANDO-O A PRESTAR ESCLARECIMENTOS, EM DATA A SER FIXADA, SOBRE OS SEGUINTES ASSUNTOS: ESCLARECIMENTOS SOBRE A REGULARIZAÇÃO FUNDIÁRIA NOS BAIRROS DE DIAMANTINO, EM ESPECIAL DO BAIRRO COHAB SERRA AZUL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right="-1" w:firstLine="1418"/>
        <w:jc w:val="both"/>
        <w:rPr/>
      </w:pPr>
      <w:r>
        <w:rPr>
          <w:sz w:val="22"/>
          <w:szCs w:val="22"/>
        </w:rPr>
        <w:t>A convocação de Secretários Municipais ou equivalentes está prevista no Artigo 332 do Regimento Interno desta Casa Legislativa, conforme abaixo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right="-1" w:firstLine="1418"/>
        <w:jc w:val="both"/>
        <w:rPr/>
      </w:pPr>
      <w:r>
        <w:rPr>
          <w:b/>
          <w:i/>
          <w:sz w:val="22"/>
          <w:szCs w:val="22"/>
        </w:rPr>
        <w:t>Artigo 332</w:t>
      </w:r>
      <w:r>
        <w:rPr>
          <w:i/>
          <w:sz w:val="22"/>
          <w:szCs w:val="22"/>
        </w:rPr>
        <w:t xml:space="preserve"> - Os Secretários Municipais ou equivalentes poderão ser convocados a requerimento de qualquer Vereador ou Comissão, para prestar informações que lhe forem solicitadas sobre assunto de sua competênci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Assim como a obrigatoriedade do Secretário Municipal em comparecer a Câmara Municipal quando convocado, esta prevista em nossa Lei Orgânica Municipal, no inciso V do artigo 82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right="-1" w:firstLine="1418"/>
        <w:jc w:val="both"/>
        <w:rPr/>
      </w:pPr>
      <w:r>
        <w:rPr>
          <w:b/>
          <w:bCs/>
          <w:i/>
          <w:sz w:val="22"/>
          <w:szCs w:val="22"/>
        </w:rPr>
        <w:t>Art. 82 -</w:t>
      </w:r>
      <w:r>
        <w:rPr>
          <w:i/>
          <w:sz w:val="22"/>
          <w:szCs w:val="22"/>
        </w:rPr>
        <w:t xml:space="preserve"> Os auxiliares direto do Prefeito, serão providos nos correspondentes cargos em comissão criados por lei, a qual fixará o respectivo padrão de vencimentos, bem como seus deveres, competências e atribuições, estabelecendo-se desde logo, as seguintes, dentre outras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right="-1" w:firstLine="1418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 -..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right="-1" w:firstLine="1418"/>
        <w:jc w:val="both"/>
        <w:rPr/>
      </w:pPr>
      <w:r>
        <w:rPr>
          <w:b/>
          <w:bCs/>
          <w:i/>
          <w:sz w:val="22"/>
          <w:szCs w:val="22"/>
        </w:rPr>
        <w:t>V -</w:t>
      </w:r>
      <w:r>
        <w:rPr>
          <w:i/>
          <w:sz w:val="22"/>
          <w:szCs w:val="22"/>
        </w:rPr>
        <w:t xml:space="preserve"> Comparecer à Câmara Municipal ou qualquer de suas Comissões quando convocadas, por prazo de 10 (dez) dias após a sua convocação, ou na data que lhe for fixada, para prestar, pessoalmente informações sobre assuntos previamente determinados, importando crime de responsabilidade a ausência sem justificativa adequada;</w:t>
      </w:r>
    </w:p>
    <w:p>
      <w:pPr>
        <w:pStyle w:val="Normal"/>
        <w:spacing w:lineRule="auto" w:line="360"/>
        <w:ind w:right="-1" w:firstLine="1418"/>
        <w:jc w:val="both"/>
        <w:rPr/>
      </w:pPr>
      <w:r>
        <w:rPr>
          <w:sz w:val="22"/>
          <w:szCs w:val="22"/>
        </w:rPr>
        <w:t>Como os Nobres Pares podem verificar a convocação de Secretários Municipais e servidores, bem como a obrigatoriedade do comparecimento dos mesmos, esta embasada tanto no Regimento Interno desta Casa de Leis como também em nossa Lei Orgânica.</w:t>
      </w:r>
    </w:p>
    <w:p>
      <w:pPr>
        <w:pStyle w:val="Normal"/>
        <w:spacing w:lineRule="auto" w:line="360"/>
        <w:ind w:right="-1" w:firstLine="1418"/>
        <w:jc w:val="both"/>
        <w:rPr/>
      </w:pPr>
      <w:r>
        <w:rPr>
          <w:sz w:val="22"/>
          <w:szCs w:val="22"/>
        </w:rPr>
        <w:t xml:space="preserve">Tal convocação faz-se necessária em razão de se buscar esclarecimentos do Servidor Público Municipal, Senhor </w:t>
      </w:r>
      <w:r>
        <w:rPr>
          <w:b/>
          <w:sz w:val="22"/>
          <w:szCs w:val="22"/>
        </w:rPr>
        <w:t>Rubin Tadeu da Silva</w:t>
      </w:r>
      <w:r>
        <w:rPr>
          <w:sz w:val="22"/>
          <w:szCs w:val="22"/>
        </w:rPr>
        <w:t>, sobre os assuntos em pauta, uma vez que somos quase que diariamente cobrados sobre os mesmos.</w:t>
      </w:r>
    </w:p>
    <w:p>
      <w:pPr>
        <w:pStyle w:val="Normal"/>
        <w:spacing w:lineRule="auto" w:line="360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Este Parlamento, no uso de suas atribuições, tem o dever de buscar informações no sentido de que estas duvidas sejam esmiuçadas e que os devidos esclarecimentos sejam prestados a sociedade diamantinense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31 de Março de 2017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Bezerra de Lima - PD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4-01T17:57:00Z</cp:lastPrinted>
  <dcterms:modified xsi:type="dcterms:W3CDTF">2017-04-01T21:57:00Z</dcterms:modified>
  <cp:revision>31</cp:revision>
  <dc:subject/>
  <dc:title/>
</cp:coreProperties>
</file>