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07/2017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spõe sobre a autorização do Poder Executivo a filiar-se como associado da União dos Dirigentes Municipais de Educação de Mato Grosso – UNDIME-MT e a pagar as respectivas anuidades e dá outras providências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EDUARDO CAPISTRANO DE OLIVEIRA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1º -</w:t>
      </w:r>
      <w:r>
        <w:rPr>
          <w:rFonts w:eastAsia="Calibri"/>
          <w:bCs/>
          <w:iCs/>
          <w:sz w:val="22"/>
          <w:szCs w:val="22"/>
        </w:rPr>
        <w:t xml:space="preserve"> O Poder Executivo Municipal fica autorizado a filiar-se como associado da </w:t>
      </w:r>
      <w:r>
        <w:rPr>
          <w:rFonts w:eastAsia="Calibri"/>
          <w:sz w:val="22"/>
          <w:szCs w:val="22"/>
        </w:rPr>
        <w:t>União dos Dirigentes Municipais de Educação de Mato Grosso – UNDIME-MT, organização social sem fins lucrativos, inscrita no CNPJ sob o nº 37.499.944/0001-65, intitulada como de Utilizada Pública por força da Lei Estadual nº 8.139/2004, com sede à Av. Rubens de Mendonça, nº 3.920, Bairro Morada da Serra, Cuiabá/MT, CEP 78.070-000, para o desenvolvimento de atividades em defesa de políticas, programas e ações de interesse do município, tais como: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276" w:right="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iculação junto aos governos estadual e federal para a elaboração e implementação de programas, ações e projetos em favor do município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276" w:right="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276" w:right="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cidência junto à Câmara Municipal, Assembleia Legislativa e Congresso Nacional durante discussão e trâmite de legislações afetas a políticas públicas e programas a serem implementados no município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276" w:right="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276" w:right="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bilização de gestores municipais no interesse das causas que protejam e defendam as políticas públicas no município;</w:t>
      </w:r>
    </w:p>
    <w:p>
      <w:pPr>
        <w:pStyle w:val="Normal"/>
        <w:spacing w:lineRule="auto" w:line="256" w:before="0" w:after="160"/>
        <w:ind w:left="720" w:right="4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276" w:right="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ntre outras ações de interesse do município.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Parágrafo Único. </w:t>
      </w:r>
      <w:r>
        <w:rPr>
          <w:rFonts w:eastAsia="Calibri"/>
          <w:bCs/>
          <w:sz w:val="22"/>
          <w:szCs w:val="22"/>
        </w:rPr>
        <w:t>A UNDIME-MT deverá representar coletivamente os interesses do município de maneira geral e, em específico, nas áreas que comprovarem relevante atuação.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"/>
          <w:b/>
          <w:bCs/>
          <w:sz w:val="22"/>
          <w:szCs w:val="22"/>
        </w:rPr>
        <w:t>Art. 2º.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ara viabilizar o pagamento das anuidades, o município deverá se associar e firmar Termo de Filiação e receber, no mínimo, duas vezes ao ano um Relatório de Atividades Desenvolvidas para comprovar as ações realizadas e a utilização dos recursos arrecadados por meio das anuidades.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"/>
          <w:b/>
          <w:bCs/>
          <w:sz w:val="22"/>
          <w:szCs w:val="22"/>
        </w:rPr>
        <w:t>Art. 3º</w:t>
      </w:r>
      <w:r>
        <w:rPr>
          <w:rFonts w:eastAsia="Calibri"/>
          <w:bCs/>
          <w:sz w:val="22"/>
          <w:szCs w:val="22"/>
        </w:rPr>
        <w:t>. Os valores referentes às anuidades serão definidos pela UNDIME-MT e correrão por conta da seguinte dotação orçamentária: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ind w:left="1134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 – Unidade Orçamentária: Secretaria Municipal de Educação e Cultura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rFonts w:eastAsia="Calibri"/>
          <w:b/>
          <w:sz w:val="22"/>
          <w:szCs w:val="22"/>
        </w:rPr>
        <w:t>II – Projeto Atividade:</w:t>
      </w:r>
      <w:r>
        <w:rPr>
          <w:rFonts w:eastAsia="Calibri"/>
          <w:sz w:val="22"/>
          <w:szCs w:val="22"/>
        </w:rPr>
        <w:t xml:space="preserve"> 2007 – Manutenção com a Secretaria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rFonts w:eastAsia="Calibri"/>
          <w:b/>
          <w:sz w:val="22"/>
          <w:szCs w:val="22"/>
        </w:rPr>
        <w:t>III – Natureza da Despesa:</w:t>
      </w:r>
      <w:r>
        <w:rPr>
          <w:rFonts w:eastAsia="Calibri"/>
          <w:sz w:val="22"/>
          <w:szCs w:val="22"/>
        </w:rPr>
        <w:t xml:space="preserve"> 3.3.90.39.00.00.00.00.1002 – Outros Serviços de Terceiros – Pessoa Jurídica.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rFonts w:eastAsia="Calibri"/>
          <w:b/>
          <w:sz w:val="22"/>
          <w:szCs w:val="22"/>
        </w:rPr>
        <w:t xml:space="preserve">IV – Fonte de Recursos: </w:t>
      </w:r>
      <w:r>
        <w:rPr>
          <w:rFonts w:eastAsia="Calibri"/>
          <w:sz w:val="22"/>
          <w:szCs w:val="22"/>
        </w:rPr>
        <w:t>PRÓPRIO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"/>
          <w:b/>
          <w:bCs/>
          <w:sz w:val="22"/>
          <w:szCs w:val="22"/>
        </w:rPr>
        <w:t>Art. 4º</w:t>
      </w:r>
      <w:r>
        <w:rPr>
          <w:rFonts w:eastAsia="Calibri"/>
          <w:bCs/>
          <w:sz w:val="22"/>
          <w:szCs w:val="22"/>
        </w:rPr>
        <w:t>. Fica determinado que as referidas anuidades a serem pagas deverão estar previstas anualmente na Lei de Diretrizes Orçamentárias e na Lei Orçamentária Anual.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firstLine="1134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Art. 5º</w:t>
      </w:r>
      <w:r>
        <w:rPr>
          <w:rFonts w:eastAsia="Calibri"/>
          <w:bCs/>
          <w:iCs/>
          <w:sz w:val="22"/>
          <w:szCs w:val="22"/>
        </w:rPr>
        <w:t xml:space="preserve"> -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sta Lei entra em vigor na data de sua publicação, revogadas as disposições em sentido contrário.</w:t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4 de março de 2017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07/2017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 xml:space="preserve">Temos a honra de submeter à elevada consideração dessa Egrégia Casa de Leis o Projeto de Lei em anexo, que tem como escopo autorizar o Executivo a </w:t>
      </w:r>
      <w:r>
        <w:rPr>
          <w:rFonts w:eastAsia="Calibri"/>
          <w:bCs/>
          <w:iCs/>
          <w:sz w:val="22"/>
          <w:szCs w:val="22"/>
        </w:rPr>
        <w:t xml:space="preserve">filiar-se como associado da </w:t>
      </w:r>
      <w:r>
        <w:rPr>
          <w:rFonts w:eastAsia="Calibri"/>
          <w:sz w:val="22"/>
          <w:szCs w:val="22"/>
        </w:rPr>
        <w:t>União dos Dirigentes Municipais de Educação de Mato Grosso – UNDIME-MT, para o desenvolvimento de atividades em defesa de políticas, programas e ações de interesse do município.</w:t>
      </w:r>
    </w:p>
    <w:p>
      <w:pPr>
        <w:pStyle w:val="Normal"/>
        <w:autoSpaceDE w:val="false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a, a União dos Dirigentes Municipais de Educação é uma instituição sem fins lucrativos que tem por finalidade defender a educação básica pública como direito social público subjetivo, na esfera de competência municipal, buscando a defesa da universalização do atendimento, o ensino de qualidade e a escola pública voltada para os interesses de todos e de cada um dos cidadãos.</w:t>
      </w:r>
    </w:p>
    <w:p>
      <w:pPr>
        <w:pStyle w:val="Normal"/>
        <w:shd w:fill="FFFFFF" w:val="clear"/>
        <w:spacing w:lineRule="auto" w:line="360"/>
        <w:ind w:right="46" w:firstLine="709"/>
        <w:jc w:val="both"/>
        <w:rPr/>
      </w:pPr>
      <w:r>
        <w:rPr>
          <w:rFonts w:eastAsia="Calibri"/>
          <w:bCs/>
          <w:sz w:val="22"/>
          <w:szCs w:val="22"/>
        </w:rPr>
        <w:t xml:space="preserve">Atualmente, o valor da anuidade é de R$ 2.000,00 (dois mil reais), valor este que pode ser </w:t>
      </w:r>
      <w:r>
        <w:rPr>
          <w:rFonts w:eastAsia="Calibri"/>
          <w:sz w:val="22"/>
          <w:szCs w:val="22"/>
        </w:rPr>
        <w:t xml:space="preserve">considerado irrisório, conforme o que estabelece o </w:t>
      </w:r>
      <w:r>
        <w:rPr>
          <w:rFonts w:eastAsia="Calibri"/>
          <w:bCs/>
          <w:sz w:val="22"/>
          <w:szCs w:val="22"/>
        </w:rPr>
        <w:t>disposto no §3º do art. 16 da Lei Complementar Federal nº 101, de 2000.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Diamantino/MT, 24 de março de 2017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>Prefeito Municipal</w:t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04-18T19:57:00Z</dcterms:modified>
  <cp:revision>31</cp:revision>
  <dc:subject/>
  <dc:title/>
</cp:coreProperties>
</file>