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98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SENHOR PREFEITO MUNICIPAL EDUARDO CAPISTRANO DE OLIVEIRA, A NECESSIDADE DE ADQUIRIR MAIS TRÊS TRATORES COM EQUIPAMENTO NECESSÁRIO PARA ATENDER O PEQUENO AGRICULTOR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já existe um trator para atender a demanda do município Diamantino, mas ainda faltam três tratores com grade para gradear e com equipamentos completo para fazer silagem. Assim atenderiam de melhor maneira a região Caeté, Bojuí, Saltinho, Córrego Grande e etc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31 de Março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José Bezerra de Lima -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7-03-31T17:46:00Z</dcterms:modified>
  <cp:revision>37</cp:revision>
  <dc:subject/>
  <dc:title/>
</cp:coreProperties>
</file>