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Heading7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firstLine="2410"/>
        <w:jc w:val="both"/>
        <w:rPr/>
      </w:pPr>
      <w:r>
        <w:rPr>
          <w:b/>
        </w:rPr>
        <w:t>REQUERIMENTO N.º 016/2017.</w:t>
      </w:r>
    </w:p>
    <w:p>
      <w:pPr>
        <w:pStyle w:val="Heading7"/>
        <w:spacing w:lineRule="auto" w:line="360" w:before="0" w:after="0"/>
        <w:ind w:left="2410" w:hanging="0"/>
        <w:jc w:val="both"/>
        <w:rPr>
          <w:b/>
          <w:b/>
        </w:rPr>
      </w:pPr>
      <w:r>
        <w:rPr>
          <w:b/>
        </w:rPr>
      </w:r>
    </w:p>
    <w:p>
      <w:pPr>
        <w:pStyle w:val="Heading7"/>
        <w:spacing w:lineRule="auto" w:line="360" w:before="0" w:after="0"/>
        <w:ind w:firstLine="2410"/>
        <w:jc w:val="both"/>
        <w:rPr/>
      </w:pPr>
      <w:r>
        <w:rPr/>
        <w:t>REQUEIRO A MESA DIRETORA E OUVIDO O SOBERANO PLENÁRIO, QUE SEJA ENVIADO EXPEDIENTE AO PREFEITO MUNICIPAL, SENHOR EDUARDO CAPISTRANO DE OLIVEIRA, PARA QUE SE VERIFIQUE A POSSIBILIDADE DO MUNICÍPIO REALIZAR A DOAÇÃO DE UM TERRENO LOCALIZADO NA RUA NOSSA SENHORA APARECIDA, NO BAIRRO PEDREGAL, PARA A ASSOCIAÇÃO DE MORADORES DO BAIRRO PEDREGAL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Nobres Pares, o terreno supra mencionado é de propriedade do Município de Diamantino e esta localizado na Rua Nossa Senhora Aparecida, no Bairro Pedregal, mais precisamente ao lado da casa do Senhor Valdinei e encontra-se atualmente sem uso. Como a associação de moradores do Bairro Pedregal não possuiu sede própria, o terreno ora mencionado poderia ser usado para a construção da sede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right"/>
        <w:rPr>
          <w:sz w:val="22"/>
          <w:szCs w:val="22"/>
        </w:rPr>
      </w:pPr>
      <w:r>
        <w:rPr>
          <w:sz w:val="22"/>
          <w:szCs w:val="22"/>
        </w:rPr>
        <w:t>Plenário Ver. Juvenal B. Soares, 13 de Março de 2017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Edson da Silva/PSD</w:t>
        <w:tab/>
        <w:tab/>
        <w:tab/>
        <w:tab/>
        <w:tab/>
        <w:t>Ver. Edílson Mota Sampaio – PRO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Ver. Eraldes Catarino de Campos/PRP</w:t>
        <w:tab/>
        <w:tab/>
        <w:tab/>
        <w:t>Verª. Gonçalina Mª. V. de Almeida/PSDB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sé Bezerra de Lima/PDT</w:t>
        <w:tab/>
        <w:tab/>
        <w:tab/>
        <w:tab/>
        <w:t>Ver. Jozenil Costa Lube/PSDB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ª Maria Eugenia dos S. Vasconcellos/PSB</w:t>
        <w:tab/>
        <w:tab/>
        <w:tab/>
        <w:t>Ver. Ranielli Patrick Arruda Lima/PDT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Ver. Valdemir Izaías da Costa/PDT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531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943610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07-06-12T10:53:00Z</cp:lastPrinted>
  <dcterms:modified xsi:type="dcterms:W3CDTF">2017-03-27T20:58:00Z</dcterms:modified>
  <cp:revision>31</cp:revision>
  <dc:subject/>
  <dc:title/>
</cp:coreProperties>
</file>