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371"/>
        <w:gridCol w:w="3911"/>
      </w:tblGrid>
      <w:tr>
        <w:trPr>
          <w:trHeight w:val="1408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Protocolo N º 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Data: 24/03/2017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Autor: Ver. Gonçalina Almeida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_________</w:t>
            </w:r>
          </w:p>
        </w:tc>
        <w:tc>
          <w:tcPr>
            <w:tcW w:w="2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EXPEDIENTE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: 27/03/2017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___________</w:t>
            </w:r>
          </w:p>
        </w:tc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DATA_____/___________/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bCs/>
              </w:rPr>
              <w:t>(     )APROVADO 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bCs/>
              </w:rPr>
            </w:pPr>
            <w:r>
              <w:rPr>
                <w:b/>
                <w:bCs/>
              </w:rPr>
              <w:t>Visto Secretário______________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  <w:t>PROJETO DE LEI Nº. 297/2017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firstLine="2835"/>
        <w:jc w:val="both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UTORIZA A PREFEITURA MUNICIPAL DE DIAMANTINO A INSTALAR PLACAS DE ADVERTENCIA E FAIXAS DE PEDESTRES EM FRENTE A TODAS AS ESCOLAS PÚBLICAS, PARTICULARES, FACULDADES E UNIVERSIDADES DO MUNICÍPIO DE DIAMANTINO.</w:t>
      </w:r>
    </w:p>
    <w:p>
      <w:pPr>
        <w:pStyle w:val="Normal"/>
        <w:spacing w:lineRule="auto" w:line="360"/>
        <w:ind w:left="2835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b/>
          <w:color w:val="000000"/>
          <w:sz w:val="22"/>
          <w:szCs w:val="22"/>
        </w:rPr>
        <w:t>A CÂMARA MUNICIPAL DE DIAMANTINO</w:t>
      </w:r>
      <w:r>
        <w:rPr>
          <w:sz w:val="22"/>
          <w:szCs w:val="22"/>
        </w:rPr>
        <w:t>, Estado de Mato Grosso, no uso de suas atribuições legais, Faz saber que ela aprovou e o Prefeito Municipal sanciona a seguinte Lei: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Fica autorizada a instalação de placas de advertência, que informe aos condutores de veículos automotores a existência de estabelecimento de ensino no local, e a colocação de faixas de pedestre em frente a todas as Escolas Públicas, Particulares, Faculdades e Universidades no âmbito Municipal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§ 1º A placa de advertência a que se refere o caput deste Artigo deverá conter o símbolo referente a “Área Escolar”.</w:t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§ 2º As faixas de pedestres a que se refere o caput deste Artigo, deverão ser colocadas nos logradouros, para que os alunos possam transitar com segurança nas entradas e saídas dos estabelecimentos de ensinos.</w:t>
      </w:r>
    </w:p>
    <w:p>
      <w:pPr>
        <w:pStyle w:val="Normal"/>
        <w:spacing w:lineRule="auto" w:line="360"/>
        <w:ind w:firstLine="2977"/>
        <w:jc w:val="both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Art. 2º - </w:t>
      </w:r>
      <w:r>
        <w:rPr>
          <w:sz w:val="22"/>
          <w:szCs w:val="22"/>
        </w:rPr>
        <w:t>Fica o Poder Executivo Municipal responsável pela instalação das placas de advertência, e da instalação das faixas de pedestre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Art. 3º</w:t>
      </w:r>
      <w:r>
        <w:rPr>
          <w:i/>
          <w:sz w:val="22"/>
          <w:szCs w:val="22"/>
        </w:rPr>
        <w:t xml:space="preserve"> - As despesas decorrentes desta Lei correrão por conta das dotações consignadas no orçamento .</w:t>
      </w:r>
    </w:p>
    <w:p>
      <w:pPr>
        <w:pStyle w:val="Normal"/>
        <w:spacing w:lineRule="auto" w:line="360"/>
        <w:ind w:firstLine="283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Esta lei entrará em vigor na data de sua publicação, revogando as disposições em contrári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  <w:t>Diamantino, 24 de març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Gonçalina Almeida - PSDB</w:t>
      </w:r>
      <w:r>
        <w:br w:type="page"/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STIFICATIVA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Nobre Pares, a presente proposição tem manifesto interesse em colaborar com a segurança dos estudantes que entram e saem das instituições de ensino do nosso município, visa também atender aos interesses coletivos, através da realização de obras de melhoria do sistema viário de sinalização de transito. 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A implantação das faixas de pedestres, alem de contribuir para a melhoria da qualidade do fluxo veicular, visa consolidar o conceito de cidadania da população e promover a segurança tanto dos pedestres quanto dos motoristas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O Projeto, portanto, contribui para um conjunto coordenado de ações voltadas a reduzir os impactos negativos causados pelos veículos automotores em frente as instituições de ensino, dentre os quais o principal objetivo é a redução da velocidade veicular visando sempre a segurança da população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ab/>
        <w:t>Dado o exposto, conta a signatária com a colaboração dos demais Pares, para analisarem a presente proposição e votarem de modo favorável a sua aprovação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/>
      </w:pPr>
      <w:r>
        <w:rPr>
          <w:sz w:val="24"/>
          <w:szCs w:val="24"/>
        </w:rPr>
        <w:t>Diamantino, 24 de março de 2017.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Ver. Gonçalina Almeida - PSDB</w:t>
      </w:r>
    </w:p>
    <w:p>
      <w:pPr>
        <w:pStyle w:val="Normal"/>
        <w:tabs>
          <w:tab w:val="clear" w:pos="720"/>
          <w:tab w:val="left" w:pos="1105" w:leader="none"/>
        </w:tabs>
        <w:spacing w:lineRule="auto" w:line="360"/>
        <w:ind w:firstLine="297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20" w:top="1809" w:footer="78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10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10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5715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571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45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7-03-24T14:22:00Z</cp:lastPrinted>
  <dcterms:modified xsi:type="dcterms:W3CDTF">2017-05-08T14:58:00Z</dcterms:modified>
  <cp:revision>41</cp:revision>
  <dc:subject/>
  <dc:title/>
</cp:coreProperties>
</file>