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right="-9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06/2017</w:t>
      </w:r>
    </w:p>
    <w:p>
      <w:pPr>
        <w:pStyle w:val="Normal"/>
        <w:spacing w:lineRule="auto" w:line="360"/>
        <w:ind w:left="2552" w:right="-9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2552"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552" w:right="-9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SPÕE SOBRE A AUTORIZAÇÃO PARA ABERTURA DE CRÉDITO ADICIONAL ESPECIAL E DÁ OUTRAS PROVIDÊNCIAS.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-96" w:firstLine="2552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EDUARDO CAPISTRANO DE OLIVEIRA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96" w:firstLine="2552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1º -</w:t>
      </w:r>
      <w:r>
        <w:rPr>
          <w:rFonts w:eastAsia="Calibri"/>
          <w:bCs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Fica incluso no Plano Plurianual – PPA, aprovado pela Lei nº Municipal 933/2013 de 09/12/2013 no PROGRAMA 0058 – DESENVOLVIMENTO TURISTICO:          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NSTRUÇAO DE PÓRTICOS DE ENTRADA NO MUNICÍPIO 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UNÇÃO 23 – COMÉRCIO E SERVIÇOS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 - Função: 541 – Preservação e Conservação Ambiental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-FUNÇÃO 693 –  TURISMO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GRAMA 0058 – DESENVOLVIMENTO TURÍSTICO          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2552"/>
        <w:jc w:val="both"/>
        <w:rPr/>
      </w:pPr>
      <w:r>
        <w:rPr>
          <w:rFonts w:eastAsia="Calibri"/>
          <w:b/>
          <w:sz w:val="22"/>
          <w:szCs w:val="22"/>
        </w:rPr>
        <w:t>Art. 2º -</w:t>
      </w:r>
      <w:r>
        <w:rPr>
          <w:rFonts w:eastAsia="Calibri"/>
          <w:sz w:val="22"/>
          <w:szCs w:val="22"/>
        </w:rPr>
        <w:t xml:space="preserve"> Fica incluso na Lei Diretrizes Orçamentária - LDO, aprovada pela Lei Municipal nº 1.117/2016 de 12/07/2016, no PROGRAMA 0058 – DESENVOLVIMENTO TURISTICO: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NSTRUÇAO DE PÓRTICOS DE ENTRADA NO MUNICÍPIO 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UNÇÃO 23 – COMÉRCIO E SERVIÇOS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 - Função: 541 – Preservação e Conservação Ambiental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-FUNÇÃO 693 –  TURISMO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GRAMA 0058 – DESENVOLVIMENTO TURÍSTICO          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2552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Fica o Poder Executivo Municipal de Diamantino autorizado a abrir Crédito Especial no valor de R$ 30.594,46 (trinta mil, quinhentos e noventa e quatro reais, e quarenta e seis centavos),  por conta da inserção do seguinte elemento de despesa na dotação orçamentária: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8–  SECRETARIA  MUNICIPAL DE ESPORTE, LAZER E TURISMO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08.02 – DEPARTAMENTO DE TURISMO 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UNÇÃO 23 – COMÉRCIO E SERVIÇOS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-FUNÇÃO 693 –  TURISMO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GRAMA 0058 – DESENVOLVIMENTO TURÍSTICO          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rFonts w:eastAsia="Calibri"/>
          <w:sz w:val="22"/>
          <w:szCs w:val="22"/>
        </w:rPr>
        <w:t>PROJETO/ATIVIDADE 1.262 –</w:t>
      </w:r>
      <w:r>
        <w:rPr>
          <w:rFonts w:eastAsia="Calibri"/>
          <w:color w:val="C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CONSTRUÇAO DE PÓRTICOS DE ENTRADA NO MUNICÍPIO 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90.51.0001– OBRAS E INSTALAÇÕES...........................................................R$ 30.594,46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2552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 xml:space="preserve"> - Para cobrir o crédito aberto no artigo anterior serão utilizados os recursos mencionados no artigo 43, § 1º, III da Lei 4.320/64, os resultantes da Anulação Total ou Parcial de dotações do orçamento abaixo discriminados: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3 – SECRETARIA MUNICIPAL DE AGRICULTURA IND.COM E MEIO AMBIENTE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3.01 – GABINETE DO SECRETARIO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UNÇÃO 20 – AGRICULTURA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GRAMA 005 – ATIVIDADES RECREATIVAS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JETO/ATIVIDADE 1.030 – CONSTRUÇÃO E AMPLIAÇÃO DO PARQUE MUNICIPAL         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90.51.0001– OBRAS E INSTALAÇÕES............................................................R$ 30.594,46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2552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5º</w:t>
      </w:r>
      <w:r>
        <w:rPr>
          <w:rFonts w:eastAsia="Calibri"/>
          <w:bCs/>
          <w:iCs/>
          <w:sz w:val="22"/>
          <w:szCs w:val="22"/>
        </w:rPr>
        <w:t xml:space="preserve"> -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sta Lei entra em vigor na data de sua publicação, revogadas as disposições em sentido contrário.</w:t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7 de março de 2017.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-9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-9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06/2017.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-9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-9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autorizar o Executivo a realizar abertura de crédito adicional especial, para inserção de dotações orçamentárias, conforme relação no corpo do projeto, a fim de dar continuidade na construção dos pórticos de entrada da cidade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-9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7 de março de 2017.</w:t>
      </w:r>
    </w:p>
    <w:p>
      <w:pPr>
        <w:pStyle w:val="Normal"/>
        <w:spacing w:lineRule="auto" w:line="360"/>
        <w:ind w:right="-9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9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-9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ind w:right="-9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right="-96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right="-9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03-28T00:13:00Z</dcterms:modified>
  <cp:revision>31</cp:revision>
  <dc:subject/>
  <dc:title/>
</cp:coreProperties>
</file>