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/>
      </w:pPr>
      <w:r>
        <w:rPr>
          <w:b/>
          <w:sz w:val="24"/>
          <w:szCs w:val="24"/>
        </w:rPr>
        <w:t xml:space="preserve">MOÇÃO DE REPÚDIO Nº 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2"/>
          <w:szCs w:val="22"/>
        </w:rPr>
        <w:t>NOS TERMOS DO REGIMENTO INTERNO REQUEIRO À MESA DIRETORA E OUVIDO SOBERANO PLENÁRIO QUE SEJA ENCAMINHADA MOÇÃO DE REPÚDIO A PROPOSTA DE EMENDA CONSTITUCIONAL – PEC 287/2016,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/>
        <w:t>A Câmara Municipal de Diamantino, Mato Grosso, nos termos regimentais vigentes, apresenta ao plenário, esperando aprovação, MOÇÃO DE REPÚDIO à Proposta de Emenda Constitucional – PEC 287/2016 que retira direitos dos trabalhadores em especial daqueles que recebem um salário mínimo e das agricultoras e agricultores familiares, que são responsáveis pela produção de aproximadamente 70% dos alimentos que vão à mesa do povo brasileiro.</w:t>
      </w:r>
    </w:p>
    <w:p>
      <w:pPr>
        <w:pStyle w:val="Normal"/>
        <w:ind w:firstLine="1701"/>
        <w:jc w:val="both"/>
        <w:rPr/>
      </w:pPr>
      <w:r>
        <w:rPr/>
        <w:t xml:space="preserve">    </w:t>
      </w:r>
      <w:r>
        <w:rPr/>
        <w:tab/>
        <w:t>Como representantes do Município, manifestamos extrema preocupação com a chamada “Reforma da Previdência”. Trata-se de um conjunto de medidas encaminhadas pelo atual governo à Câmara dos Deputados, que prevê, entre outros pontos, a mudança na idade mínima das aposentadorias, que passa a ser de 65 anos, indistintamente para homens e mulheres, das áreas urbana e rural. Tal mudança representa um aumento significativo na idade mínima de aposentadoria de 05 anos para homens e 10 anos para mulheres.</w:t>
      </w:r>
    </w:p>
    <w:p>
      <w:pPr>
        <w:pStyle w:val="Normal"/>
        <w:ind w:firstLine="1701"/>
        <w:jc w:val="both"/>
        <w:rPr/>
      </w:pPr>
      <w:r>
        <w:rPr/>
        <w:t>Estudos comprovam que em muitas regiões do país, especialmente do Norte e Nordeste, a expectativa de vida está abaixo dos 65 anos. Além disso, igualar a idade mínima de aposentadoria entre homens e mulheres é uma grande injustiça, pois a maioria das mulheres brasileiras tem a chamada dupla jornada, ou seja, trabalham fora e depois em casa, cuidando dos afazeres domésticos. Portanto, nada mais justo que as mulheres se aposentem antes, como determina a atual legislação e se repete em inúmeros países pelo mundo.</w:t>
      </w:r>
    </w:p>
    <w:p>
      <w:pPr>
        <w:pStyle w:val="Normal"/>
        <w:ind w:firstLine="1701"/>
        <w:jc w:val="both"/>
        <w:rPr/>
      </w:pPr>
      <w:r>
        <w:rPr/>
        <w:t xml:space="preserve">Outro grave ponto da “Reforma” proposta pelo atual governo, estabelece a obrigatoriedade de contribuição de 49 anos com a Previdência, para que o trabalhador ou trabalhadora tenha direito à aposentadoria integral. A atual legislação estabelece 25 anos, ou seja, quase a metade. Na prática, essa medida representa o fim do direito à aposentadoria para a maior parte da população brasileira que, para se aposentar com salário integral aos 65 anos, terá que começar a trabalhar aos 16 anos de idade, com carteira assinada e contribuições permanentes durante esse período. </w:t>
      </w:r>
    </w:p>
    <w:p>
      <w:pPr>
        <w:pStyle w:val="Normal"/>
        <w:ind w:firstLine="1701"/>
        <w:jc w:val="both"/>
        <w:rPr/>
      </w:pPr>
      <w:r>
        <w:rPr/>
        <w:t xml:space="preserve">Sob o pretexto da “sustentabilidade” do Sistema Previdenciário, a PEC 287/2016 representa um enorme retrocesso num país com profundas desigualdades e diferenças.  </w:t>
      </w:r>
    </w:p>
    <w:p>
      <w:pPr>
        <w:pStyle w:val="Normal"/>
        <w:ind w:firstLine="1701"/>
        <w:jc w:val="both"/>
        <w:rPr/>
      </w:pPr>
      <w:r>
        <w:rPr/>
        <w:t xml:space="preserve">A médio e longo prazos representará o aprofundamento da crise econômica e social que aflige milhões de brasileiros.    </w:t>
      </w:r>
    </w:p>
    <w:p>
      <w:pPr>
        <w:pStyle w:val="Normal"/>
        <w:ind w:firstLine="1701"/>
        <w:jc w:val="both"/>
        <w:rPr/>
      </w:pPr>
      <w:r>
        <w:rPr/>
        <w:t xml:space="preserve">Em contraposição ao falso dilema do déficit da previdência, consideramos que existem outras formas de enfrentá-lo, que não a retirada de direitos conquistados com sacrifício pelo povo brasileiro, ao longo das décadas. O combate a sonegação e a corrupção, como forma de garantir o aumento da receita líquida do sistema de seguridade social;  a utilização dos recursos arrecadados pela previdência para sua finalidade e não para custear outros encargos do governo, principalmente o pagamento dos encargos da dívida pública. </w:t>
      </w:r>
    </w:p>
    <w:p>
      <w:pPr>
        <w:pStyle w:val="Normal"/>
        <w:ind w:firstLine="1701"/>
        <w:jc w:val="both"/>
        <w:rPr/>
      </w:pPr>
      <w:r>
        <w:rPr/>
        <w:t xml:space="preserve">Assim, reiteramos aqui o nosso compromisso, enquanto vereadores de Diamantino  na defesa intransigente da previdência pública e universal, a fim de garantir no futuro uma aposentadoria digna a todos os trabalhadores e trabalhadoras do Brasil, dos grandes centros urbanos e das áreas rurais. </w:t>
      </w:r>
    </w:p>
    <w:p>
      <w:pPr>
        <w:pStyle w:val="Normal"/>
        <w:ind w:firstLine="1701"/>
        <w:jc w:val="both"/>
        <w:rPr/>
      </w:pPr>
      <w:r>
        <w:rPr/>
        <w:t>A presente Moção de Repudio à PEC 287/2016, aprovada pelo douto plenário, será encaminhada aos excelentíssimos deputados e senadores, para que tomem conhecimento deste Ato e não votem a favor da proposta, encaminhada pelo Governo Federal, para a Reforma da Previdência Social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16 de Março de 2017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Ranielli Patrick Arruda Lima – PD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Valdemir Izaias da Costa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Lanusa</cp:lastModifiedBy>
  <cp:lastPrinted>2007-06-12T10:53:00Z</cp:lastPrinted>
  <dcterms:modified xsi:type="dcterms:W3CDTF">2017-03-16T17:51:00Z</dcterms:modified>
  <cp:revision>4</cp:revision>
  <dc:subject/>
  <dc:title>Protocolo Nº____________</dc:title>
</cp:coreProperties>
</file>