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6/2017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 SENHOR </w:t>
      </w:r>
      <w:r>
        <w:rPr>
          <w:b/>
          <w:i/>
          <w:sz w:val="22"/>
          <w:szCs w:val="22"/>
        </w:rPr>
        <w:t>GERARDO HUMBERTO ALVES SILVA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por iniciativa do Vereador </w:t>
      </w:r>
      <w:r>
        <w:rPr>
          <w:b/>
          <w:sz w:val="22"/>
          <w:szCs w:val="22"/>
        </w:rPr>
        <w:t>Ranielli Patrick Arruda Lima</w:t>
      </w:r>
      <w:r>
        <w:rPr>
          <w:sz w:val="22"/>
          <w:szCs w:val="22"/>
        </w:rPr>
        <w:t xml:space="preserve">, externa os mais elevados graus de elogios e aplausos ao Excelentíssimo Senhor </w:t>
      </w:r>
      <w:r>
        <w:rPr>
          <w:b/>
          <w:sz w:val="22"/>
          <w:szCs w:val="22"/>
        </w:rPr>
        <w:t>Gerardo Humberto Alves Silv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tualmente atua na Segunda Vara cumulando a Quinta Vara de Diamantino e Primeira Vara especializada da Fazenda Pública de Cuiabá, o magistrado conduz seu serviço com eficiência, sempre agindo dentro dos princípios constitucionais de legalidade, moralidade e transparência. Com base nessa percepção e na observação desses princípios, sempre teve a sensibilidade de executar ou interceder para que serviços públicos atendam as expectativas sociais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ssim a Sociedade Diamantinense, representada neste ato pelo Legislativo Municipal, externa os mais elevados graus de elogios e aplausos ao relevante serviço prestad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6 de Março de 2017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03-16T17:35:00Z</dcterms:modified>
  <cp:revision>4</cp:revision>
  <dc:subject/>
  <dc:title>Protocolo Nº____________</dc:title>
</cp:coreProperties>
</file>