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/>
      </w:pPr>
      <w:r>
        <w:rPr>
          <w:b/>
        </w:rPr>
        <w:t>REQUERIMENTO N.º 013/2017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 w:before="0" w:after="0"/>
        <w:ind w:left="2410" w:hanging="0"/>
        <w:jc w:val="both"/>
        <w:rPr/>
      </w:pPr>
      <w:r>
        <w:rPr/>
        <w:t>REQUEIRO A MESA DIRETORA E OUVIDO O SOBERANO PLENÁRIO, QUE SEJA ENVIADO EXPEDIENTE AO PREFEITO MUNICIPAL, SENHOR EDUARDO CAPISTRANO DE OLIVEIRA, REQUERENDO A RELAÇÃO DOS MEMBROS QUE COMPUSERAM A EQUIPE DE TRANSIÇÃO, BEM COMO O RELATÓRIO DAS ATIVIDADES REALIZADAS NOS 90(NOVENTA) DIAS DE TRABALH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obres Pares, no uso de minhas prerrogativas legais e exercendo a função de fiscalizador do erário público, requeiro as informações supr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13 de Março de 2017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ílson Mota Sampaio - PR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7-03-27T20:36:00Z</dcterms:modified>
  <cp:revision>28</cp:revision>
  <dc:subject/>
  <dc:title/>
</cp:coreProperties>
</file>