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3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DAR UMA OLHADA NA ILUMINAÇÃO DA SERRA QUE LIGA DIAMANTINO A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tem algumas lâmpadas que não estão funcionand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3 de Març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Ranielli Patrick Arruda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3-13T17:12:00Z</dcterms:modified>
  <cp:revision>37</cp:revision>
  <dc:subject/>
  <dc:title/>
</cp:coreProperties>
</file>