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91/201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EDUARDO CAPISTRANO DE OLIVEIRA, A NECESSIDADE DE CASCALHAR E PATROLAR NO BAIRRO JARDIM ALVORADA, PERTO DA BORRACHARIA ESTRELA, EM FRENTE AO PÉ DE SETE COPA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em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13 de Março de 201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Ranielli Patrick Arruda Lima - 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7-03-13T17:05:00Z</dcterms:modified>
  <cp:revision>37</cp:revision>
  <dc:subject/>
  <dc:title/>
</cp:coreProperties>
</file>