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004/2017</w:t>
      </w:r>
    </w:p>
    <w:p>
      <w:pPr>
        <w:pStyle w:val="Normal"/>
        <w:spacing w:lineRule="auto" w:line="360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OS TERMOS DO REGIMENTO INTERNO REQUEIRO À MESA DIRETORA E OUVIDO SOBERANO PLENÁRIO QUE SEJA ENCAMINHADA MOÇÃO DE APLAUSOS AO </w:t>
      </w:r>
      <w:r>
        <w:rPr>
          <w:b/>
          <w:i/>
          <w:sz w:val="22"/>
          <w:szCs w:val="22"/>
        </w:rPr>
        <w:t>PROF. WILBUM DE ANDRADE CARDOSO</w:t>
      </w:r>
      <w:r>
        <w:rPr>
          <w:sz w:val="22"/>
          <w:szCs w:val="22"/>
        </w:rPr>
        <w:t>, EXPRESSADA NOS SEGUINTES TERM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 Câmara Municipal de Diamantino – MT, por iniciativa do Vereador </w:t>
      </w:r>
      <w:r>
        <w:rPr>
          <w:b/>
          <w:sz w:val="22"/>
          <w:szCs w:val="22"/>
        </w:rPr>
        <w:t>Edson da Silva</w:t>
      </w:r>
      <w:r>
        <w:rPr>
          <w:sz w:val="22"/>
          <w:szCs w:val="22"/>
        </w:rPr>
        <w:t>, externa os mais elevados graus de elogios e aplausos ao Prof. Wilbum de Andrade Cardoso, Diretor Político-Pedagógico e Financeiro do Campus Universitário de Diamantin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professor Wilbum de Andrade Cardoso possui graduação em Ciências Contábeis pela Universidade do Estado de Mato Grosso (1993), pós-graduação lato sensu em Gerenciamento de Micro e Pequenas Empresas pela Universidade Federal de Lavras (2001), mestrado em Gestão Financeira pela Universidade Extremadura (2005), e doutorando Ciências da Educação pela Universidad Autonoma de Assuncion. Atuou frente a Pró-reitoria de Administração e Finanças - PRAF da Universidade do Estado de Mato Grosso no período de 2002 a 2006. Atualmente responde pela direção do Campus Universitário de Diamantino, onde vem realizando importantes ações como o instalação do Centro de Tecnologia, com 25 computadores para atender aos alunos e professores, a reinauguração do Núcleo de Práticas Jurídicas do campus que com as melhorias, acadêmicos, professores e pessoas da sociedade contam com um espaço mais adequado para o atendi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 a Sociedade Diamantinense, representada neste ato pelo Legislativo Municipal, externa os mais elevados graus de elogios e aplausos pelo brilhante trabalho que o Professor Wilbum vem fazendo em prol da UNEMAT - </w:t>
      </w:r>
      <w:r>
        <w:rPr>
          <w:sz w:val="22"/>
          <w:szCs w:val="22"/>
        </w:rPr>
        <w:t>Campus Universitário de Diamantino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right"/>
        <w:rPr>
          <w:sz w:val="22"/>
          <w:szCs w:val="22"/>
        </w:rPr>
      </w:pPr>
      <w:r>
        <w:rPr>
          <w:sz w:val="22"/>
          <w:szCs w:val="22"/>
        </w:rPr>
        <w:t>Plenário Ver. Juvenal B. Soares, 03 de Março de 2017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Ver. Edson da Silva - PSD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7:00Z</dcterms:created>
  <dc:creator>===</dc:creator>
  <dc:description/>
  <cp:keywords/>
  <dc:language>en-US</dc:language>
  <cp:lastModifiedBy>eder</cp:lastModifiedBy>
  <cp:lastPrinted>2007-06-12T10:53:00Z</cp:lastPrinted>
  <dcterms:modified xsi:type="dcterms:W3CDTF">2017-03-04T20:26:00Z</dcterms:modified>
  <cp:revision>8</cp:revision>
  <dc:subject/>
  <dc:title>Protocolo Nº____________</dc:title>
</cp:coreProperties>
</file>