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10/2017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FEITO MUNICIPAL, SENHOR EDUARDO CAPISTRANO DE OLIVEIRA, REQUERENDO INFORMAÇÕES A CERCA DOS MOTIVOS QUE OS MORADORES DA COHAB SERRAZUL AINDA NÃO POSSUEM DOCUMENTOS DE SUAS CASA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bres Pares,  uso de prerrogativas legais requeiro informações acerca do assunto. Esses moradores esperam estes documentos a mais de 32 anos e nenhum prefeito resolveu esta pendência. Eles insistem e pedem pelos documentos. Para dar uma satisfação peço informações a respeito do motivo da demora e causa que impede a resolução deste problema. 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15 de Fevereiro de 2017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Bezerra de Lima - PD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7-02-15T20:59:00Z</dcterms:modified>
  <cp:revision>27</cp:revision>
  <dc:subject/>
  <dc:title/>
</cp:coreProperties>
</file>