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40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E OUVIDO O SOBERANO PLENÁRIO, QUE INDIQUE AO PREFEITO MUNICIPAL, EDUARDO CAPISTRANO DE OLIVEIRA, A NECESSIDADE DE REMODELAR AS PRAÇAS EXISTENTES EM NOSSO MUNICÍPIO, ADEQUA-LAS COM PISTA DE SKATE, PLAYGROUND E INTERNET COM SINAL WI-F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remodelar trará aos jovens mais opções de lazer, bem como para as famílias. Destaco também a necessidade de vigilância noturna nas mesmas, para se evitar vandalismo e destruiçã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13 de Fevereiro de 2017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José Bezerra de Lim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2-13T17:31:00Z</dcterms:modified>
  <cp:revision>35</cp:revision>
  <dc:subject/>
  <dc:title/>
</cp:coreProperties>
</file>